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Załącznik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EZROBOTNI  WEDŁUG  WIEKU  I  WYKSZTAŁCENIA  W  2011 R.</w:t>
      </w:r>
    </w:p>
    <w:p>
      <w:pPr>
        <w:pStyle w:val="Normal"/>
        <w:rPr>
          <w:lang w:val="en-US"/>
        </w:rPr>
      </w:pPr>
      <w:r>
        <w:rPr>
          <w:lang w:val="en-US"/>
        </w:rPr>
        <w:t>Stan w dniu 31 XII</w:t>
      </w:r>
    </w:p>
    <w:p>
      <w:pPr>
        <w:pStyle w:val="Normal"/>
        <w:rPr/>
      </w:pPr>
      <w:r>
        <w:rPr/>
        <w:t>A.OGÓŁEM</w:t>
      </w:r>
    </w:p>
    <w:tbl>
      <w:tblPr>
        <w:tblW w:w="13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89"/>
        <w:gridCol w:w="1020"/>
        <w:gridCol w:w="1019"/>
        <w:gridCol w:w="1019"/>
        <w:gridCol w:w="1019"/>
        <w:gridCol w:w="1020"/>
        <w:gridCol w:w="1019"/>
        <w:gridCol w:w="1019"/>
        <w:gridCol w:w="1019"/>
        <w:gridCol w:w="102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GMI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br/>
              <w:br/>
              <w:br/>
              <w:br/>
            </w:r>
            <w:r>
              <w:rPr>
                <w:lang w:val="en-US"/>
              </w:rPr>
              <w:t>Ogółem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 wieku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Z wykształceniem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poniżej</w:t>
              <w:br/>
              <w:t>2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25-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35-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45-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55 lat</w:t>
              <w:br/>
              <w:t>i więc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wyższ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police-</w:t>
              <w:br/>
              <w:t>alnym</w:t>
              <w:br/>
              <w:t>i średnim</w:t>
              <w:br/>
              <w:t>zawodo-</w:t>
              <w:br/>
              <w:t>w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średnim</w:t>
              <w:br/>
              <w:t>ogólno-</w:t>
              <w:br/>
              <w:t>kształcą-</w:t>
              <w:br/>
              <w:t>c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zasadni-</w:t>
              <w:br/>
              <w:t>czym</w:t>
              <w:br/>
              <w:t>zawodo-</w:t>
              <w:br/>
              <w:t>wy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imnaz-</w:t>
              <w:br/>
              <w:t>jalnym, podsta-</w:t>
              <w:br/>
              <w:t>wowym</w:t>
              <w:br/>
              <w:t>i niepeł-</w:t>
              <w:br/>
              <w:t>nym</w:t>
              <w:br/>
              <w:t>podsta-</w:t>
              <w:br/>
              <w:t>wowy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WIAT SŁUP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miny m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łu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miny miejsko-w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Zagó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Gminy w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ą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r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strow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Powi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łu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rzał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ZROBOTNI  WEDŁUG  WIEKU  I  WYKSZTAŁCENIA  W  2011 R.</w:t>
      </w:r>
      <w:r>
        <w:rPr>
          <w:b/>
        </w:rPr>
        <w:t xml:space="preserve">  (dok.)</w:t>
      </w:r>
    </w:p>
    <w:p>
      <w:pPr>
        <w:pStyle w:val="Normal"/>
        <w:rPr>
          <w:lang w:val="en-US"/>
        </w:rPr>
      </w:pPr>
      <w:r>
        <w:rPr>
          <w:lang w:val="en-US"/>
        </w:rPr>
        <w:t>Stan w dniu 31 XII</w:t>
      </w:r>
    </w:p>
    <w:p>
      <w:pPr>
        <w:pStyle w:val="Normal"/>
        <w:rPr>
          <w:b/>
          <w:b/>
        </w:rPr>
      </w:pPr>
      <w:r>
        <w:rPr>
          <w:b/>
        </w:rPr>
        <w:t>B. W TYM KOBIETY</w:t>
      </w:r>
    </w:p>
    <w:tbl>
      <w:tblPr>
        <w:tblW w:w="13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89"/>
        <w:gridCol w:w="1020"/>
        <w:gridCol w:w="1019"/>
        <w:gridCol w:w="1019"/>
        <w:gridCol w:w="1019"/>
        <w:gridCol w:w="1020"/>
        <w:gridCol w:w="1019"/>
        <w:gridCol w:w="1019"/>
        <w:gridCol w:w="1019"/>
        <w:gridCol w:w="102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  <w:t>GMI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br/>
              <w:br/>
              <w:br/>
              <w:br/>
            </w:r>
            <w:r>
              <w:rPr>
                <w:lang w:val="en-US"/>
              </w:rPr>
              <w:t>Ogółem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 wieku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Z wykształceniem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poniżej</w:t>
              <w:br/>
              <w:t>2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25-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35-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45-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55 lat</w:t>
              <w:br/>
              <w:t>i więc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  <w:t>wyższ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br/>
              <w:t>police-</w:t>
              <w:br/>
              <w:t>alnym</w:t>
              <w:br/>
              <w:t>i średnim</w:t>
              <w:br/>
              <w:t>zawodo-</w:t>
              <w:br/>
              <w:t>w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średnim</w:t>
              <w:br/>
              <w:t>ogólno-</w:t>
              <w:br/>
              <w:t>kształcą-</w:t>
              <w:br/>
              <w:t>c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zasadni-</w:t>
              <w:br/>
              <w:t>czym</w:t>
              <w:br/>
              <w:t>zawodo-</w:t>
              <w:br/>
              <w:t>wy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imnaz-</w:t>
              <w:br/>
              <w:t>jalnym, podsta-</w:t>
              <w:br/>
              <w:t>wowym</w:t>
              <w:br/>
              <w:t>i niepeł-</w:t>
              <w:br/>
              <w:t>nym</w:t>
              <w:br/>
              <w:t>podsta-</w:t>
              <w:br/>
              <w:t>wowy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WIAT SŁUP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miny m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łu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miny miejsko-w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Zagó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Gminy w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ą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r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strow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owi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łup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rzał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4:00Z</dcterms:created>
  <dc:creator>WyrwasG</dc:creator>
  <dc:description/>
  <dc:language>en-US</dc:language>
  <cp:lastModifiedBy>PUP Słupca</cp:lastModifiedBy>
  <cp:lastPrinted>2003-01-23T12:26:00Z</cp:lastPrinted>
  <dcterms:modified xsi:type="dcterms:W3CDTF">2012-04-13T10:44:00Z</dcterms:modified>
  <cp:revision>2</cp:revision>
  <dc:subject/>
  <dc:title>BEZROBOTNI  WEDŁUG  WIEKU  I  WYKSZTAŁCENIA  W  2000 R</dc:title>
</cp:coreProperties>
</file>