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544"/>
        <w:gridCol w:w="3827"/>
      </w:tblGrid>
      <w:tr>
        <w:trPr>
          <w:trHeight w:val="680" w:hRule="exac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 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9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margin">
                        <wp:posOffset>950595</wp:posOffset>
                      </wp:positionV>
                      <wp:extent cx="1619885" cy="17970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79640"/>
                                <a:chOff x="0" y="0"/>
                                <a:chExt cx="162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74.85pt;width:127.5pt;height:14.1pt" coordorigin="100,1497" coordsize="2550,282">
                      <v:line id="shape_0" from="100,1497" to="100,177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,1497" to="383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,1497" to="667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,1497" to="950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4,1497" to="1234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7,1497" to="1517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1,1497" to="1801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4,1497" to="2084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8,1497" to="2368,177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1,1497" to="2651,177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,1771" to="2650,1771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9715</wp:posOffset>
                      </wp:positionH>
                      <wp:positionV relativeFrom="margin">
                        <wp:posOffset>1111885</wp:posOffset>
                      </wp:positionV>
                      <wp:extent cx="182880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5pt,87.55pt" to="123.5pt,87.55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owiatowy Urząd Pracy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 Słupcy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umer identyfikacyjny REG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    1    0   0    1    7    8   3    9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ŁĄCZNIK 7</w:t>
            </w:r>
          </w:p>
          <w:p>
            <w:pPr>
              <w:pStyle w:val="Heading1"/>
              <w:spacing w:lineRule="exact" w:line="26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 sprawozdania MPiPS - 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ezrobotni według gm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71" w:right="1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rzekazać/wysłać do 7. dnia robo</w:t>
            </w:r>
            <w:r>
              <w:rPr>
                <w:rFonts w:cs="Arial" w:ascii="Arial" w:hAnsi="Arial"/>
                <w:spacing w:val="-2"/>
                <w:sz w:val="18"/>
              </w:rPr>
              <w:t>czego</w:t>
            </w:r>
          </w:p>
          <w:p>
            <w:pPr>
              <w:pStyle w:val="Normal"/>
              <w:spacing w:lineRule="exact" w:line="220"/>
              <w:ind w:left="71" w:right="17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w lutym 2010 r. z danymi za 2009 r. </w:t>
            </w:r>
          </w:p>
          <w:p>
            <w:pPr>
              <w:pStyle w:val="Normal"/>
              <w:spacing w:lineRule="exact" w:line="220"/>
              <w:ind w:left="71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o wojewódzkiego urzędu pracy</w:t>
            </w:r>
          </w:p>
        </w:tc>
      </w:tr>
      <w:tr>
        <w:trPr>
          <w:trHeight w:val="781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40" w:after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ing1"/>
              <w:spacing w:lineRule="exact" w:line="2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Stan w końcu 2010 roku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2478"/>
        <w:gridCol w:w="262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/Gmi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i bezrobotn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terytorial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-cyfrowy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obiety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Ą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22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CH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3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TROW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4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5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ZAŁ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ŁUPCA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6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ŁUPCA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G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308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999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6:00Z</dcterms:created>
  <dc:creator>PC050</dc:creator>
  <dc:description/>
  <cp:keywords/>
  <dc:language>en-US</dc:language>
  <cp:lastModifiedBy>admin</cp:lastModifiedBy>
  <cp:lastPrinted>2008-05-20T13:06:00Z</cp:lastPrinted>
  <dcterms:modified xsi:type="dcterms:W3CDTF">2011-01-26T10:56:00Z</dcterms:modified>
  <cp:revision>7</cp:revision>
  <dc:subject/>
  <dc:title/>
</cp:coreProperties>
</file>