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379"/>
        <w:gridCol w:w="4677"/>
      </w:tblGrid>
      <w:tr>
        <w:trPr>
          <w:trHeight w:val="680" w:hRule="exac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PRACY I POLITYKI SPOŁECZNEJ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trHeight w:val="114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firstLine="214"/>
              <w:rPr/>
            </w:pPr>
            <w:r>
              <w:rPr>
                <w:rFonts w:cs="Arial" w:ascii="Arial" w:hAnsi="Arial"/>
                <w:sz w:val="18"/>
              </w:rPr>
              <w:t>Powiatowy Urząd Pracy / Centrum Informacji</w:t>
            </w:r>
          </w:p>
          <w:p>
            <w:pPr>
              <w:pStyle w:val="Normal"/>
              <w:spacing w:lineRule="exact" w:line="220" w:before="40" w:after="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lanowania Kariery Zawodowej</w:t>
            </w:r>
          </w:p>
          <w:p>
            <w:pPr>
              <w:pStyle w:val="Normal"/>
              <w:spacing w:lineRule="exact" w:line="220" w:before="40" w:after="0"/>
              <w:ind w:firstLine="214"/>
              <w:rPr/>
            </w:pPr>
            <w:r>
              <w:rPr>
                <w:rFonts w:cs="Arial" w:ascii="Arial" w:hAnsi="Arial"/>
                <w:sz w:val="18"/>
              </w:rPr>
              <w:t>w</w:t>
            </w:r>
            <w:r>
              <w:rPr/>
              <w:t xml:space="preserve"> Słupcy</w:t>
            </w:r>
          </w:p>
          <w:p>
            <w:pPr>
              <w:pStyle w:val="Normal"/>
              <w:spacing w:lineRule="exact" w:line="220" w:before="60" w:after="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ki Urząd Pracy</w:t>
            </w:r>
          </w:p>
          <w:p>
            <w:pPr>
              <w:pStyle w:val="Normal"/>
              <w:spacing w:lineRule="exact" w:line="220" w:before="60" w:after="0"/>
              <w:ind w:firstLine="214"/>
              <w:rPr/>
            </w:pPr>
            <w:r>
              <w:rPr>
                <w:rFonts w:cs="Arial" w:ascii="Arial" w:hAnsi="Arial"/>
                <w:sz w:val="18"/>
              </w:rPr>
              <w:t>w ...........................................................................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2075</wp:posOffset>
                      </wp:positionV>
                      <wp:extent cx="29260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25pt" to="226.75pt,7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umer identyfikacyjny REGON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285875</wp:posOffset>
                      </wp:positionV>
                      <wp:extent cx="1619885" cy="121285"/>
                      <wp:effectExtent l="6350" t="0" r="635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21320"/>
                                <a:chOff x="0" y="0"/>
                                <a:chExt cx="16200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01.25pt;width:127.55pt;height:9.5pt" coordorigin="108,2025" coordsize="2551,190">
                      <v:line id="shape_0" from="108,2025" to="108,2215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1,2025" to="391,221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,2025" to="675,221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8,2025" to="958,221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2,2025" to="1242,221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,2025" to="1525,221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9,2025" to="1809,221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3,2025" to="2093,221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77,2025" to="2377,221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9,2025" to="2659,2215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,2209" to="2658,2209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    1   0    0   1    7    8   3    9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160" w:after="0"/>
              <w:rPr/>
            </w:pPr>
            <w:r>
              <w:rPr>
                <w:rFonts w:cs="Arial" w:ascii="Arial" w:hAnsi="Arial"/>
                <w:caps/>
                <w:sz w:val="22"/>
              </w:rPr>
              <w:t>Załącznik</w:t>
            </w:r>
            <w:r>
              <w:rPr>
                <w:rFonts w:cs="Arial" w:ascii="Arial" w:hAnsi="Arial"/>
                <w:sz w:val="22"/>
              </w:rPr>
              <w:t xml:space="preserve"> 6 do sprawozdania MPiPS - 01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sz w:val="24"/>
              </w:rPr>
              <w:t>Aktywne programy rynku prac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kazać /wysłać do 10. dnia robo</w:t>
            </w:r>
            <w:r>
              <w:rPr>
                <w:rFonts w:cs="Arial" w:ascii="Arial" w:hAnsi="Arial"/>
                <w:spacing w:val="-2"/>
                <w:sz w:val="18"/>
              </w:rPr>
              <w:t>czego w  kwietniu 2010 r. z danymi za 2009 r. do wojewódzkiego urzędu pracy/ właściwego terytorialnie urzędu sta-tystycznego</w:t>
            </w:r>
          </w:p>
        </w:tc>
      </w:tr>
      <w:tr>
        <w:trPr>
          <w:trHeight w:val="1147" w:hRule="exac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16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2009 rok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ział 1.</w:t>
      </w:r>
      <w:r>
        <w:rPr>
          <w:rFonts w:cs="Arial" w:ascii="Arial" w:hAnsi="Arial"/>
          <w:sz w:val="22"/>
        </w:rPr>
        <w:t xml:space="preserve"> UCZESTNICTWO W AKTYWNYCH PROGRAMACH RYNKU PRACY W OKRESIE SPRAWOZDAWCZ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425"/>
        <w:gridCol w:w="567"/>
        <w:gridCol w:w="567"/>
        <w:gridCol w:w="709"/>
        <w:gridCol w:w="850"/>
        <w:gridCol w:w="709"/>
        <w:gridCol w:w="709"/>
        <w:gridCol w:w="709"/>
        <w:gridCol w:w="850"/>
        <w:gridCol w:w="851"/>
        <w:gridCol w:w="850"/>
        <w:gridCol w:w="709"/>
        <w:gridCol w:w="709"/>
        <w:gridCol w:w="850"/>
        <w:gridCol w:w="992"/>
        <w:gridCol w:w="851"/>
        <w:gridCol w:w="709"/>
        <w:gridCol w:w="850"/>
        <w:gridCol w:w="627"/>
      </w:tblGrid>
      <w:tr>
        <w:trPr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Ogółem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+5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kategorie bezrobotnych ( z rubryki 5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z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ży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obiety, które po urodzeniu dzieck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 podjęły zatrudnie-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wyż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 roku życ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alifi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cji 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doświad-czenia zawodo-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</w:t>
            </w:r>
          </w:p>
          <w:p>
            <w:pPr>
              <w:pStyle w:val="Normal"/>
              <w:ind w:left="-24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kształ-cenia śred-n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samotnie wychowujący co najmniej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 dzieck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8 roku  ży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tórzy po odbyciu kary poz-bawienia wolności nie podjęli zatrudnie-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miesz-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m-cy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rubryki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prawni  nie pozo-st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zatrud-nieni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3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, któ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oczęły szkol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kończyły szkol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jęły prac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trakcie lu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 ukończeniu szkol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ły sta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yły sta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jęły prac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trakcie lu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 ukończeniu 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oczęły przygotowanie zawod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 miejsc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kończyły przy-gotowanie zawo-dowe w miejsc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7"/>
        <w:gridCol w:w="424"/>
        <w:gridCol w:w="566"/>
        <w:gridCol w:w="567"/>
        <w:gridCol w:w="709"/>
        <w:gridCol w:w="850"/>
        <w:gridCol w:w="709"/>
        <w:gridCol w:w="709"/>
        <w:gridCol w:w="709"/>
        <w:gridCol w:w="850"/>
        <w:gridCol w:w="855"/>
        <w:gridCol w:w="850"/>
        <w:gridCol w:w="709"/>
        <w:gridCol w:w="709"/>
        <w:gridCol w:w="850"/>
        <w:gridCol w:w="992"/>
        <w:gridCol w:w="851"/>
        <w:gridCol w:w="709"/>
        <w:gridCol w:w="839"/>
        <w:gridCol w:w="638"/>
      </w:tblGrid>
      <w:tr>
        <w:trPr>
          <w:cantSplit w:val="true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Ogółem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+5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kategorie bezrobotnych ( z rubryki 5)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z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ży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obiety, które po urodzeniu dzieck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 podjęły zatrudnie-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roku życ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alifi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cji 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-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doświad-czenia zawodo-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wykształ-cenia śred-n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samotnie wychowujący co najmniej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dzieck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 18 roku  ży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tórzy po odbyciu kary poz-bawienia wolności nie podjęli zatrudnie-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miesz-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rubryki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wni nie pozo-st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zatrud-nieni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soby, któ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jęły prac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rakcie 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 ukończeniu przygotowania zawod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 miejscu pra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oczęły prace interwencyj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kończyły prace interwencyj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jęły prac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trakcie lu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 pracach interwencyjny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oczęły roboty publ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yły roboty publ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jęły prac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rakcie 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 robotach publiczny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oczęły prace społe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e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kończyły prace społecznie użyte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jęły prac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trakcie lu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 ukończeniu prac społecznie użyteczny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rzysta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 usług poradnic-twa indywidual-ne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jęły pra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 skorzyst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 usług porad-nictwa indywidu-alne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7"/>
        <w:gridCol w:w="424"/>
        <w:gridCol w:w="566"/>
        <w:gridCol w:w="567"/>
        <w:gridCol w:w="709"/>
        <w:gridCol w:w="850"/>
        <w:gridCol w:w="709"/>
        <w:gridCol w:w="709"/>
        <w:gridCol w:w="709"/>
        <w:gridCol w:w="850"/>
        <w:gridCol w:w="855"/>
        <w:gridCol w:w="850"/>
        <w:gridCol w:w="709"/>
        <w:gridCol w:w="709"/>
        <w:gridCol w:w="850"/>
        <w:gridCol w:w="992"/>
        <w:gridCol w:w="851"/>
        <w:gridCol w:w="709"/>
        <w:gridCol w:w="839"/>
        <w:gridCol w:w="638"/>
      </w:tblGrid>
      <w:tr>
        <w:trPr>
          <w:cantSplit w:val="true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Ogółem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+5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kategorie bezrobotnych ( z rubryki 5)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z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ży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biety, które po urodzeniu dziecka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ie podjęły zatrudnie-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roku życ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alifi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cji 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doświad-czenia zawodo-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wykształ-cenia śred-n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samotnie wychowujący co najmniej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dzieck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 18 roku  ży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tórzy po odbyciu kary poz-bawienia wolności nie podjęli zatrudnie-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miesz-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rubryki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awni nie pozo-stają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atrud-nieni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soby, któ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ierowane zos-tały na szkolenie zawodowe w wy-niku usług porad-nictwa indywidu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ne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ierowane zos-tały na szkolenie w zakresie umie-jętności poszuki-wania pracy lub na zajęcia aktywi- zacyjne w wyni-ku usługi porad-nictwa indywidu-alne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erowane zos-tały do centrum informacji i plano-wania kariery za-wodowe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ły szko-lenie w klubie pracy w zakresie aktywnego po-szukiwania pra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yły szko-lenie w klubie pracy w zakresie aktywnego po-szukiwania pra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jęły prac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trakcie lu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 zakończeniu szkolenia w klu-bie pracy w za-kresie aktywnego poszukiwania pra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7"/>
        <w:gridCol w:w="424"/>
        <w:gridCol w:w="566"/>
        <w:gridCol w:w="567"/>
        <w:gridCol w:w="709"/>
        <w:gridCol w:w="850"/>
        <w:gridCol w:w="709"/>
        <w:gridCol w:w="709"/>
        <w:gridCol w:w="709"/>
        <w:gridCol w:w="850"/>
        <w:gridCol w:w="855"/>
        <w:gridCol w:w="850"/>
        <w:gridCol w:w="709"/>
        <w:gridCol w:w="709"/>
        <w:gridCol w:w="850"/>
        <w:gridCol w:w="992"/>
        <w:gridCol w:w="851"/>
        <w:gridCol w:w="709"/>
        <w:gridCol w:w="839"/>
        <w:gridCol w:w="638"/>
      </w:tblGrid>
      <w:tr>
        <w:trPr>
          <w:cantSplit w:val="true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Ogółem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+5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kategorie bezrobotnych ( z rubryki 5)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z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ży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biety, które po urodzeniu dziecka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ie podjęły zatrudnie-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roku życ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alifi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cji za-wod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doświad-czenia zawodo-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wykształ-cenia śred-n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samotnie wychowujący co najmniej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dzieck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 18 roku  ży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tórzy po odbyciu kary poz-bawienia wolności nie podjęli zatrudnie-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miesz-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rubryki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wni nie pozo-st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zatrud-nieni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soby, któ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poczęły szko-lenie zawodowe po zakończeniu szkolenia w klu-bie pracy w  za-kresie aktywnego poszukiwania pra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zpoczęły zajęcia aktywizacyjne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yły zaj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ktywizacyj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jęły prac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rakcie 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 zakończeniu zajęć aktywiza-cyjny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zpoczęły szkolenie zawodow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rakcie 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 zakończeniu zajęć aktywiza-cyjny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ział. 2. </w:t>
      </w:r>
      <w:r>
        <w:rPr>
          <w:rFonts w:cs="Arial" w:ascii="Arial" w:hAnsi="Arial"/>
          <w:sz w:val="22"/>
        </w:rPr>
        <w:t>UCZESTNICTWO W AKTYWNYCH PROGRAMACH RYNKY PRACY W KOŃCU OKRESU SPRAWOZDAWCZ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425"/>
        <w:gridCol w:w="709"/>
        <w:gridCol w:w="567"/>
        <w:gridCol w:w="709"/>
        <w:gridCol w:w="850"/>
        <w:gridCol w:w="709"/>
        <w:gridCol w:w="709"/>
        <w:gridCol w:w="709"/>
        <w:gridCol w:w="850"/>
        <w:gridCol w:w="851"/>
        <w:gridCol w:w="850"/>
        <w:gridCol w:w="709"/>
        <w:gridCol w:w="709"/>
        <w:gridCol w:w="850"/>
        <w:gridCol w:w="992"/>
        <w:gridCol w:w="851"/>
        <w:gridCol w:w="709"/>
        <w:gridCol w:w="839"/>
        <w:gridCol w:w="638"/>
      </w:tblGrid>
      <w:tr>
        <w:trPr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Ogółem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+5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kategorie bezrobotnych ( z rubryki 5)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z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ży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obiety, które po urodzeniu dzieck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 podjęły zatrudnie-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roku życ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alifi-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cji za-wod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doświad-czenia zawodo-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 wykształ-cenia śred-n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amotnie wychowujący co najmniej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dziecko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8 roku  ży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tórzy po odbyciu kary poz-bawienia wolności nie podjęli zatrudnie-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miesz-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rubryki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cudz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iem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pełn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wni nie pozo-st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 zatrud-nieni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3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, któ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bywaj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zkol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ywają sta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bywaj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ygotowanie zawod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miejsc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ą zatrudnione przy pracach interwen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ą zatrudnione przy robotach publi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ą zatrudnione przy prac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ołecz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żyte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bywaj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zkol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 ram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tyw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szukiwania prac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7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blokowy">
    <w:name w:val="Tekst blokowy"/>
    <w:basedOn w:val="Normal"/>
    <w:qFormat/>
    <w:pPr>
      <w:spacing w:lineRule="exact" w:line="280" w:before="80" w:after="0"/>
      <w:ind w:left="284" w:right="282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3:00Z</dcterms:created>
  <dc:creator>Ewa</dc:creator>
  <dc:description/>
  <cp:keywords/>
  <dc:language>en-US</dc:language>
  <cp:lastModifiedBy>admin</cp:lastModifiedBy>
  <cp:lastPrinted>2008-05-20T13:01:00Z</cp:lastPrinted>
  <dcterms:modified xsi:type="dcterms:W3CDTF">2010-04-14T10:43:00Z</dcterms:modified>
  <cp:revision>2</cp:revision>
  <dc:subject/>
  <dc:title>MINISTERSTWO PRACY I POLITYKI SOCJALNEJ</dc:title>
</cp:coreProperties>
</file>