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521"/>
        <w:gridCol w:w="4253"/>
      </w:tblGrid>
      <w:tr>
        <w:trPr>
          <w:trHeight w:val="680" w:hRule="exac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STWO PRACY I POLITYKI SPOŁECZNEJ,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ogrodzka 1/3/5, 00-513 Warszawa</w:t>
            </w:r>
          </w:p>
        </w:tc>
      </w:tr>
      <w:tr>
        <w:trPr>
          <w:trHeight w:val="160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40385</wp:posOffset>
                      </wp:positionV>
                      <wp:extent cx="27000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2.55pt" to="212.55pt,42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owiatowy Urząd Pracy</w:t>
            </w:r>
          </w:p>
          <w:p>
            <w:pPr>
              <w:pStyle w:val="TextBody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łupcy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identyfikacyjny REGON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160</wp:posOffset>
                      </wp:positionH>
                      <wp:positionV relativeFrom="margin">
                        <wp:posOffset>840740</wp:posOffset>
                      </wp:positionV>
                      <wp:extent cx="1619885" cy="117475"/>
                      <wp:effectExtent l="6350" t="0" r="635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17360"/>
                                <a:chOff x="0" y="0"/>
                                <a:chExt cx="162000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66.2pt;width:127.5pt;height:9.2pt" coordorigin="16,1324" coordsize="2550,184">
                      <v:line id="shape_0" from="16,1324" to="16,1508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,1324" to="299,1508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3,1324" to="583,1508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6,1324" to="866,1508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50,1324" to="1150,1508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33,1324" to="1433,1508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7,1324" to="1717,1508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00,1324" to="2000,1508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4,1324" to="2284,1508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7,1324" to="2567,1508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,1502" to="2566,1502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3   1    0    0   1    7   8    3    9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160" w:after="0"/>
              <w:rPr/>
            </w:pPr>
            <w:r>
              <w:rPr>
                <w:rFonts w:cs="Arial" w:ascii="Arial" w:hAnsi="Arial"/>
                <w:caps/>
                <w:sz w:val="22"/>
              </w:rPr>
              <w:t>Załącznik</w:t>
            </w:r>
            <w:r>
              <w:rPr>
                <w:rFonts w:cs="Arial" w:ascii="Arial" w:hAnsi="Arial"/>
                <w:sz w:val="22"/>
              </w:rPr>
              <w:t xml:space="preserve"> 2 do sprawozdania MPiPS - 01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Bezrobotni według rodzaju działalności</w:t>
              <w:br/>
              <w:t>ostatniego miejsca pracy oraz oferty pracy</w:t>
            </w:r>
          </w:p>
          <w:p>
            <w:pPr>
              <w:pStyle w:val="TextBody"/>
              <w:spacing w:lineRule="exact" w:line="240"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Stan za II półrocze 2008 ro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kazać/wysłać do 10 dnia roboczego po</w:t>
            </w:r>
            <w:r>
              <w:rPr>
                <w:rFonts w:cs="Arial" w:ascii="Arial" w:hAnsi="Arial"/>
                <w:spacing w:val="-2"/>
                <w:sz w:val="18"/>
              </w:rPr>
              <w:t xml:space="preserve"> miesiącu kończącym półrocze do wojewódz-kiego urzędu pracy</w:t>
            </w:r>
          </w:p>
        </w:tc>
      </w:tr>
    </w:tbl>
    <w:p>
      <w:pPr>
        <w:pStyle w:val="Normal"/>
        <w:spacing w:before="2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4"/>
        <w:gridCol w:w="397"/>
        <w:gridCol w:w="73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8"/>
      </w:tblGrid>
      <w:tr>
        <w:trPr>
          <w:trHeight w:val="280" w:hRule="exac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– raze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 – kobiety</w:t>
            </w:r>
          </w:p>
        </w:tc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arejestrowani bezrobotn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Liczba ofert pracy</w:t>
            </w:r>
          </w:p>
        </w:tc>
      </w:tr>
      <w:tr>
        <w:trPr>
          <w:trHeight w:val="280" w:hRule="exac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okresie sprawozdawczym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końcu okresu sprawozdawczeg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głoszo-nych</w:t>
              <w:br/>
              <w:t>w okresie sprawoz-dawczym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końcu okresu sprawoz-dawczego</w:t>
            </w:r>
          </w:p>
        </w:tc>
      </w:tr>
      <w:tr>
        <w:trPr>
          <w:trHeight w:val="520" w:hRule="exac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acujący poprzednio w sektorze publicznym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pacing w:val="-4"/>
                <w:sz w:val="16"/>
              </w:rPr>
              <w:t>ze zwolnień dotyczą-cych zakła-du</w:t>
            </w:r>
            <w:r>
              <w:rPr>
                <w:sz w:val="16"/>
              </w:rPr>
              <w:t xml:space="preserve"> pracy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</w:rPr>
              <w:t>pracujący poprzednio</w:t>
              <w:br/>
              <w:t>w sektorz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pacing w:val="-4"/>
                <w:sz w:val="16"/>
              </w:rPr>
              <w:t>ze zwolnień dotyczą-cych zakła-du</w:t>
            </w:r>
            <w:r>
              <w:rPr>
                <w:sz w:val="16"/>
              </w:rPr>
              <w:t xml:space="preserve"> pracy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edług czasu pozostawania bez pracy w miesiącach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0"/>
              <w:ind w:left="0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0"/>
              <w:ind w:left="0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ubliczny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ywatnym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–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. 1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Rolnictwo, łowiectwo i leśnictwo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Rybactwo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Górnictwo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rzetwórstwo przemysłowe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Wytwarzanie i zaopatrywanie w energię elektryczną, gaz, wodę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Budownictwo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94" w:before="0" w:after="3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Handel hurt. i detal.; naprawa pojazd. samochodowych, moto-cykli oraz artykułów użytku oso-bistego i domowego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3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Hotele i restauracje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94"/>
              <w:ind w:left="0" w:hanging="0"/>
              <w:rPr>
                <w:sz w:val="18"/>
              </w:rPr>
            </w:pPr>
            <w:r>
              <w:rPr>
                <w:sz w:val="18"/>
              </w:rPr>
              <w:t>Transport, gospodarka magazy-</w:t>
            </w:r>
          </w:p>
          <w:p>
            <w:pPr>
              <w:pStyle w:val="TextBodyIndent"/>
              <w:spacing w:lineRule="exact" w:line="194"/>
              <w:ind w:left="0" w:hanging="0"/>
              <w:rPr>
                <w:sz w:val="18"/>
              </w:rPr>
            </w:pPr>
            <w:r>
              <w:rPr>
                <w:sz w:val="18"/>
              </w:rPr>
              <w:t>nowa i łączność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Pośrednictwo finansowe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4"/>
        <w:gridCol w:w="397"/>
        <w:gridCol w:w="73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8"/>
      </w:tblGrid>
      <w:tr>
        <w:trPr>
          <w:trHeight w:val="280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– raze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 – kobiety</w:t>
            </w:r>
          </w:p>
        </w:tc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</w:rPr>
              <w:t>Zarejestrowani bezrobotn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Liczba ofert pracy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okresie sprawozdawczym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końcu okresu sprawozdawczeg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głoszo-nych w okresie sprawoz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awczym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końcu okresu sprawoz-dawczego</w:t>
            </w:r>
          </w:p>
        </w:tc>
      </w:tr>
      <w:tr>
        <w:trPr>
          <w:trHeight w:val="520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acujący poprzednio w sektorze publicznym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pacing w:val="-4"/>
                <w:sz w:val="16"/>
              </w:rPr>
              <w:t>ze zwolnień dotyczą-cych zakładu pracy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acujący poprzednio</w:t>
              <w:br/>
              <w:t>w sektorz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ze zwolnień dotyczą-cych zakładu pracy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edług czasu pozostawania bez pracy w miesiącach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ubliczny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ywatnym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–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. 1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4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Obsługa nieruchomości, wynajem   i usługi związane z prowadzeniem działalności gospodarczej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Administracja publiczna i obrona narodowa; obowiązkowe ubez- pieczenia społeczne i powszech- ne ubezpieczenie zdrowotne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Edukacj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Ochrona zdrowia i pomoc spo-łeczn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Działalność usługowa komunalna, społeczna i indywidualna, pozo-stał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18"/>
              </w:rPr>
              <w:t>Gospodarstwa domowe zatrudniające pracowników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18"/>
              </w:rPr>
              <w:t>Organizacje i zespoły eksterytorialne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Działalność niezidentyfikowan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94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Razem (w. od 01 do 18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Dotychczas niepracujący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Ogółem (w. 19+20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907" w:gutter="0" w:header="0" w:top="3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907" w:right="90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witzerlandLight;Times New Roman" w:hAnsi="SwitzerlandLight;Times New Roman" w:cs="Switzerland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40"/>
      <w:ind w:left="851" w:hanging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5:00Z</dcterms:created>
  <dc:creator>Ewa</dc:creator>
  <dc:description/>
  <cp:keywords/>
  <dc:language>en-US</dc:language>
  <cp:lastModifiedBy>admin</cp:lastModifiedBy>
  <cp:lastPrinted>2007-10-15T12:35:00Z</cp:lastPrinted>
  <dcterms:modified xsi:type="dcterms:W3CDTF">2009-01-13T08:15:00Z</dcterms:modified>
  <cp:revision>2</cp:revision>
  <dc:subject/>
  <dc:title>MINISTERSTWO PRACY I POLITYKI SOCJALNEJ</dc:title>
</cp:coreProperties>
</file>