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520"/>
        <w:gridCol w:w="4111"/>
      </w:tblGrid>
      <w:tr>
        <w:trPr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ISTERSTWO PRACY I POLITYKI SPOŁECZNEJ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grodzka 1/3/5, 00-513 Warszawa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Powiatowy Urząd Pracy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Słupcy</w:t>
            </w:r>
          </w:p>
          <w:p>
            <w:pPr>
              <w:pStyle w:val="Heading4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W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</w:rPr>
              <w:t>ojewódzki Urząd Prac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Koninie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ZAŁĄCZNIK 4 do sprawozdania MPiPS - 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adnictwo zawodowe i informacja zawodow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moc w aktywnym poszukiwaniu pracy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lenie bezrobotnych i poszukujących pracy, sta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przygotowanie zawodowe w miejscu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 2008 rok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ć/wysłać do 12 dnia robocz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yczniu 200...r. z danymi za rok poprze-dni do wojewódzkiego urzędu pracy/ właści-wego terytorialnie urzędu statystycznego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Numer identyfikacyjny REGON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eastAsia="Arial"/>
                <w:b w:val="false"/>
                <w:b w:val="fals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63500</wp:posOffset>
                      </wp:positionV>
                      <wp:extent cx="1627505" cy="162560"/>
                      <wp:effectExtent l="6350" t="0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62720"/>
                                <a:chOff x="0" y="0"/>
                                <a:chExt cx="162756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560" y="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1627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5pt;width:128.1pt;height:12.75pt" coordorigin="54,100" coordsize="2562,255">
                      <v:line id="shape_0" from="54,100" to="54,355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8,100" to="338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,100" to="623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8,100" to="908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3,100" to="1193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8,100" to="1478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3,100" to="1763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8,100" to="2048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33,100" to="2333,355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17,100" to="2617,355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,347" to="2616,347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Dział  1.  PORADNICTWO ZAWODOWE I INFORMACJA ZAWOD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Korzystający z usług poradnictwa zawodowego i informacji zawodowej (z wyjątkiem młodzieży uczącej się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404"/>
        <w:gridCol w:w="424"/>
        <w:gridCol w:w="704"/>
        <w:gridCol w:w="842"/>
        <w:gridCol w:w="1141"/>
        <w:gridCol w:w="707"/>
        <w:gridCol w:w="708"/>
        <w:gridCol w:w="610"/>
        <w:gridCol w:w="747"/>
        <w:gridCol w:w="747"/>
        <w:gridCol w:w="942"/>
        <w:gridCol w:w="12"/>
        <w:gridCol w:w="967"/>
        <w:gridCol w:w="6"/>
        <w:gridCol w:w="1135"/>
        <w:gridCol w:w="14"/>
        <w:gridCol w:w="690"/>
        <w:gridCol w:w="15"/>
        <w:gridCol w:w="686"/>
        <w:gridCol w:w="15"/>
        <w:gridCol w:w="687"/>
        <w:gridCol w:w="15"/>
        <w:gridCol w:w="829"/>
        <w:gridCol w:w="15"/>
        <w:gridCol w:w="800"/>
      </w:tblGrid>
      <w:tr>
        <w:trPr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9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dnictwo zawodowe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ja zawodowa</w:t>
            </w:r>
          </w:p>
        </w:tc>
      </w:tr>
      <w:tr>
        <w:trPr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dnictwo indywidualne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dnictwo grupowe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nia testowe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wiz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só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ywidualnych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ganizowane grupy</w:t>
            </w:r>
          </w:p>
        </w:tc>
      </w:tr>
      <w:tr>
        <w:trPr>
          <w:trHeight w:val="996" w:hRule="atLeas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óre skorzyst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rozmowy wstępn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wiz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ra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ywidualnej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óre skorzyst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orady indywidualne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grup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, które skorzyst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orady grupowej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, które skorzystały z badań testowych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przeprowa-dzo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ań testowych</w:t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uczestnicząc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w spotkani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wych</w:t>
            </w:r>
          </w:p>
        </w:tc>
      </w:tr>
      <w:tr>
        <w:trPr>
          <w:trHeight w:val="165" w:hRule="atLeas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kresie sprawozdawczym</w:t>
            </w:r>
          </w:p>
        </w:tc>
      </w:tr>
      <w:tr>
        <w:trPr>
          <w:trHeight w:val="120" w:hRule="atLeast"/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</w:tr>
      <w:tr>
        <w:trPr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 (w.02 do 04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7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8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107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5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brane kategorie bezrobotnych (z wiersza 02)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 do 25 roku życ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 powyżej 50 roku życ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432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 do 6 miesięc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robotni od 6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2 miesięc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 powyżej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miesięc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pełnosprawn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dzoziemc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0"/>
        </w:rPr>
      </w:pPr>
      <w:bookmarkStart w:id="0" w:name="OLE_LINK1"/>
      <w:bookmarkEnd w:id="0"/>
      <w:r>
        <w:rPr>
          <w:rFonts w:cs="Arial" w:ascii="Arial" w:hAnsi="Arial"/>
          <w:b/>
          <w:sz w:val="20"/>
        </w:rPr>
        <w:t>1.2 Osoby ( z wyjątkiem młodzieży uczącej się) korzystające z poradnictwa indywidualnego według poziomu wykształc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510"/>
        <w:gridCol w:w="567"/>
        <w:gridCol w:w="1878"/>
        <w:gridCol w:w="1878"/>
        <w:gridCol w:w="1878"/>
        <w:gridCol w:w="1879"/>
      </w:tblGrid>
      <w:tr>
        <w:trPr>
          <w:trHeight w:val="935" w:hRule="atLeast"/>
          <w:cantSplit w:val="true"/>
        </w:trPr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bookmarkStart w:id="3" w:name="_Hlk79908027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osób korzystających z usług poradnictwa indywidualnego</w:t>
            </w:r>
          </w:p>
        </w:tc>
      </w:tr>
      <w:tr>
        <w:trPr>
          <w:trHeight w:val="349" w:hRule="atLeast"/>
          <w:cantSplit w:val="true"/>
        </w:trPr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kobiet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 kobiety</w:t>
            </w:r>
          </w:p>
        </w:tc>
      </w:tr>
      <w:tr>
        <w:trPr>
          <w:trHeight w:val="138" w:hRule="atLeast"/>
          <w:cantSplit w:val="true"/>
        </w:trPr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okresie sprawozdawczym</w:t>
            </w:r>
          </w:p>
        </w:tc>
      </w:tr>
      <w:tr>
        <w:trPr>
          <w:trHeight w:val="270" w:hRule="exac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578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 (w. 14 + 15 do 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7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02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71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02</w:t>
            </w:r>
          </w:p>
        </w:tc>
      </w:tr>
      <w:tr>
        <w:trPr>
          <w:trHeight w:val="83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 z  wykształceni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ższ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8</w:t>
            </w:r>
          </w:p>
        </w:tc>
      </w:tr>
      <w:tr>
        <w:trPr>
          <w:trHeight w:val="83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cealnym i średnim zawod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1</w:t>
            </w:r>
          </w:p>
        </w:tc>
      </w:tr>
      <w:tr>
        <w:trPr>
          <w:trHeight w:val="83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dnim ogólnokształcąc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</w:t>
            </w:r>
          </w:p>
        </w:tc>
      </w:tr>
      <w:tr>
        <w:trPr>
          <w:trHeight w:val="83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adniczym zawod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6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6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7</w:t>
            </w:r>
          </w:p>
        </w:tc>
      </w:tr>
      <w:tr>
        <w:trPr>
          <w:trHeight w:val="83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alnym i poniż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993" w:hanging="993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1.3. Wyniki działania poradnictwa indywidualnego z uwzględnieniem poziomu wykształcenia, czasu pozostawania bez pracy</w:t>
      </w:r>
    </w:p>
    <w:p>
      <w:pPr>
        <w:pStyle w:val="TextBodyIndent"/>
        <w:spacing w:lineRule="auto" w:line="240" w:before="0" w:after="120"/>
        <w:ind w:left="993" w:hanging="993"/>
        <w:jc w:val="left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oraz posiadania statusu bezrobot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51"/>
        <w:gridCol w:w="1701"/>
        <w:gridCol w:w="425"/>
        <w:gridCol w:w="944"/>
        <w:gridCol w:w="947"/>
        <w:gridCol w:w="944"/>
        <w:gridCol w:w="947"/>
        <w:gridCol w:w="944"/>
        <w:gridCol w:w="947"/>
        <w:gridCol w:w="944"/>
        <w:gridCol w:w="947"/>
        <w:gridCol w:w="944"/>
        <w:gridCol w:w="947"/>
      </w:tblGrid>
      <w:tr>
        <w:trPr>
          <w:trHeight w:val="675" w:hRule="atLeast"/>
          <w:cantSplit w:val="true"/>
        </w:trPr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by korzystające z usług poradnictwa indywidualnego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jęcie pracy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nie zawodow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w aktywnym poszukiwaniu prac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klub pracy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erowanie do Centrum Informacji i Planowania Kariery Zawodowej</w:t>
            </w:r>
          </w:p>
        </w:tc>
      </w:tr>
      <w:tr>
        <w:trPr>
          <w:trHeight w:val="255" w:hRule="atLeast"/>
          <w:cantSplit w:val="true"/>
        </w:trPr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</w:tr>
      <w:tr>
        <w:trPr>
          <w:trHeight w:val="255" w:hRule="atLeast"/>
          <w:cantSplit w:val="true"/>
        </w:trPr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kresie sprawozdawczym</w:t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wiersza 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ształce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ższ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cealne i średnie zawodow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6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1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dnie ogólnokształcąc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8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sadnicze zawodow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67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7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9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2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3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azjalne i poniż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s pozostawania bez pra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6 miesięc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–12 miesięc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9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588" w:hRule="atLeast"/>
          <w:cantSplit w:val="true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yżej 12 miesięc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4" w:firstLine="283"/>
        <w:rPr/>
      </w:pPr>
      <w:r>
        <w:rPr>
          <w:rFonts w:cs="Arial" w:ascii="Arial" w:hAnsi="Arial"/>
          <w:b/>
          <w:sz w:val="20"/>
        </w:rPr>
        <w:t xml:space="preserve">1.4. Pracodawcy korzystający z poradnictwa zawodowego według wielkości przedsiębiorstw </w:t>
      </w:r>
      <w:r>
        <w:rPr/>
        <w:br/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510"/>
        <w:gridCol w:w="567"/>
        <w:gridCol w:w="1716"/>
        <w:gridCol w:w="1681"/>
        <w:gridCol w:w="35"/>
        <w:gridCol w:w="1716"/>
        <w:gridCol w:w="1717"/>
        <w:gridCol w:w="1668"/>
        <w:gridCol w:w="1668"/>
      </w:tblGrid>
      <w:tr>
        <w:trPr>
          <w:trHeight w:val="454" w:hRule="atLeast"/>
          <w:cantSplit w:val="true"/>
        </w:trPr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Wyszczególnienie</w:t>
            </w:r>
          </w:p>
        </w:tc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czba pracodawców korzystających z usług poradnictwa</w:t>
            </w:r>
          </w:p>
        </w:tc>
      </w:tr>
      <w:tr>
        <w:trPr>
          <w:trHeight w:val="349" w:hRule="atLeast"/>
          <w:cantSplit w:val="true"/>
        </w:trPr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</w:rPr>
              <w:t>Liczba pracodawców, którym udzielono pomocy w określeniu wymagań, dotyczących stanowisk pracy oraz pomocy w doborze kandydatów do pracy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czba pracodawców, którym udzielono pomocy tylko w określeniu wymagań, dotyczących stanowisk pracy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Liczba pracodawców, którym udzielono pomocy tylko w doborze kandydatów do pracy</w:t>
            </w:r>
          </w:p>
        </w:tc>
      </w:tr>
      <w:tr>
        <w:trPr>
          <w:trHeight w:val="138" w:hRule="atLeast"/>
          <w:cantSplit w:val="true"/>
        </w:trPr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okresie sprawozdawczym</w:t>
            </w:r>
          </w:p>
        </w:tc>
      </w:tr>
      <w:tr>
        <w:trPr>
          <w:trHeight w:val="567" w:hRule="exact"/>
          <w:cantSplit w:val="true"/>
        </w:trPr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ektor publiczn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ektor prywat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</w:rPr>
              <w:t>sektor publicz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ektor prywat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ektor publicz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ektor prywatny</w:t>
            </w:r>
          </w:p>
        </w:tc>
      </w:tr>
      <w:tr>
        <w:trPr>
          <w:trHeight w:val="284" w:hRule="exact"/>
          <w:cantSplit w:val="true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zedsiębiorstwa zatrudniając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 9 osó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Arial" w:hAnsi="Arial" w:eastAsia="Arial Unicode MS" w:cs="Times New Roman"/>
                <w:szCs w:val="20"/>
              </w:rPr>
            </w:pPr>
            <w:r>
              <w:rPr>
                <w:rFonts w:eastAsia="Arial Unicode MS" w:cs="Times New Roman" w:ascii="Arial" w:hAnsi="Arial"/>
                <w:szCs w:val="20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d 10 do 49 osó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d 50 do 249 osó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0 i więcej osó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rFonts w:cs="Arial"/>
                <w:sz w:val="16"/>
              </w:rPr>
              <w:t>Razem (w. 29 +30 do 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 Opracowywanie lokalnych informacji zawodowych </w:t>
      </w:r>
    </w:p>
    <w:tbl>
      <w:tblPr>
        <w:tblW w:w="102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540"/>
        <w:gridCol w:w="1980"/>
        <w:gridCol w:w="1800"/>
      </w:tblGrid>
      <w:tr>
        <w:trPr>
          <w:trHeight w:val="659" w:hRule="atLeast"/>
          <w:cantSplit w:val="true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Liczba opisanych instytucji eduk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zawo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opracowaną informacją lokalną</w:t>
            </w:r>
          </w:p>
        </w:tc>
      </w:tr>
      <w:tr>
        <w:trPr>
          <w:cantSplit w:val="true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Szkoły wyższe i studia podyplom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Szkoły średnie i policea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Zasadnicze szkoły zawod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Inne instytucje szkolą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x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Informacje o szansach zatrudn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Informacje o płac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lineRule="auto" w:line="360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Informacje o podnoszeniu kwalifik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Sporządziła :Beata Drabińska</w:t>
      </w:r>
    </w:p>
    <w:p>
      <w:pPr>
        <w:pStyle w:val="TextBodyIndent"/>
        <w:spacing w:lineRule="exact" w:line="260" w:before="0" w:after="120"/>
        <w:ind w:left="0" w:hanging="0"/>
        <w:rPr/>
      </w:pPr>
      <w:r>
        <w:rPr/>
        <w:t xml:space="preserve">Dział 2. </w:t>
      </w:r>
      <w:r>
        <w:rPr>
          <w:caps/>
        </w:rPr>
        <w:t>Pomoc w aktywnym poszukiwaniu pracy (kluby pracy)</w:t>
      </w:r>
    </w:p>
    <w:p>
      <w:pPr>
        <w:pStyle w:val="TextBodyIndent"/>
        <w:spacing w:lineRule="exact" w:line="260" w:before="0" w:after="120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spacing w:before="0" w:after="120"/>
        <w:rPr/>
      </w:pPr>
      <w:r>
        <w:rPr/>
        <w:t xml:space="preserve">2. 1. Organizatorzy i uczestnicy szkoleń oraz zajęć  aktywizacyjnych w zakresie aktywnego poszukiwania pracy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145"/>
        <w:gridCol w:w="380"/>
        <w:gridCol w:w="1339"/>
        <w:gridCol w:w="1340"/>
        <w:gridCol w:w="1341"/>
        <w:gridCol w:w="1341"/>
        <w:gridCol w:w="1341"/>
        <w:gridCol w:w="1341"/>
        <w:gridCol w:w="1341"/>
        <w:gridCol w:w="1341"/>
        <w:gridCol w:w="1340"/>
      </w:tblGrid>
      <w:tr>
        <w:trPr>
          <w:trHeight w:val="263" w:hRule="exact"/>
          <w:cantSplit w:val="true"/>
        </w:trPr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b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y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czestni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klubie pracy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ktywizacyjnych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</w:tr>
      <w:tr>
        <w:trPr>
          <w:trHeight w:val="849" w:hRule="exact"/>
          <w:cantSplit w:val="true"/>
        </w:trPr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osz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zy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ycz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u pracy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osz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zy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ycz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u pracy</w:t>
            </w:r>
          </w:p>
        </w:tc>
      </w:tr>
      <w:tr>
        <w:trPr>
          <w:trHeight w:val="360" w:hRule="exact"/>
          <w:cantSplit w:val="true"/>
        </w:trPr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kresie sprawozdawczym</w:t>
            </w:r>
          </w:p>
        </w:tc>
      </w:tr>
      <w:tr>
        <w:trPr>
          <w:trHeight w:val="240" w:hRule="exact"/>
          <w:cantSplit w:val="true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88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(w. 02+03+04+05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8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 kluby prac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ganizowane przez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P samodzieln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8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ytucje i organizac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pracujące z PU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8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ytucje i organizacje, którym PUP zlecił realizacje usług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80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ntra Informacji i Planowania Kariery Zawodowej WU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/>
        <w:t>2.2. Struktura uczestników szkoleń w zakresie aktywnego poszukiwania pracy (szkolenia w klubach pracy)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848"/>
        <w:gridCol w:w="668"/>
        <w:gridCol w:w="1398"/>
        <w:gridCol w:w="1009"/>
        <w:gridCol w:w="1127"/>
        <w:gridCol w:w="1134"/>
        <w:gridCol w:w="765"/>
        <w:gridCol w:w="1008"/>
        <w:gridCol w:w="1009"/>
        <w:gridCol w:w="1008"/>
        <w:gridCol w:w="1172"/>
        <w:gridCol w:w="846"/>
        <w:gridCol w:w="1009"/>
      </w:tblGrid>
      <w:tr>
        <w:trPr>
          <w:trHeight w:val="280" w:hRule="exact"/>
          <w:cantSplit w:val="true"/>
        </w:trPr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leń ogółem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brane kategorie uczestników (z rubryki 2)</w:t>
            </w:r>
          </w:p>
        </w:tc>
      </w:tr>
      <w:tr>
        <w:trPr>
          <w:trHeight w:val="791" w:hRule="exact"/>
          <w:cantSplit w:val="true"/>
        </w:trPr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osz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zy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.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eszk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w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trwale bezrobot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pełno-spraw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dzoziem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25 roku życ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yżej 50  roku życia</w:t>
            </w:r>
          </w:p>
        </w:tc>
      </w:tr>
      <w:tr>
        <w:trPr>
          <w:trHeight w:val="280" w:hRule="exact"/>
          <w:cantSplit w:val="true"/>
        </w:trPr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kresie sprawozdawczym</w:t>
            </w:r>
          </w:p>
        </w:tc>
      </w:tr>
      <w:tr>
        <w:trPr>
          <w:trHeight w:val="240" w:hRule="exact"/>
          <w:cantSplit w:val="true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dymka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20" w:hRule="exact"/>
          <w:cantSplit w:val="true"/>
        </w:trPr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24 lat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–3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–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lat i więc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ższ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liceal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średnie zawod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kształcąc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adnic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d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lne i poniż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ż pracy ogół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 ro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–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–1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–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lat i więc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staż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wania bez pra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6 miesięc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–1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yżej 1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br w:type="page"/>
      </w:r>
      <w:r>
        <w:rPr/>
        <w:t xml:space="preserve">2.3. Struktura uczestników zajęć aktywizacyjnych realizowanych w ramach pomocy w aktywnym poszukiwaniu pracy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848"/>
        <w:gridCol w:w="668"/>
        <w:gridCol w:w="1398"/>
        <w:gridCol w:w="1009"/>
        <w:gridCol w:w="1127"/>
        <w:gridCol w:w="1134"/>
        <w:gridCol w:w="765"/>
        <w:gridCol w:w="1008"/>
        <w:gridCol w:w="1009"/>
        <w:gridCol w:w="1008"/>
        <w:gridCol w:w="1172"/>
        <w:gridCol w:w="846"/>
        <w:gridCol w:w="1009"/>
      </w:tblGrid>
      <w:tr>
        <w:trPr>
          <w:trHeight w:val="280" w:hRule="exact"/>
          <w:cantSplit w:val="true"/>
        </w:trPr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jęć aktyw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tego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brane kategorie uczestników (z rubryki 2)</w:t>
            </w:r>
          </w:p>
        </w:tc>
      </w:tr>
      <w:tr>
        <w:trPr>
          <w:trHeight w:val="791" w:hRule="exact"/>
          <w:cantSplit w:val="true"/>
        </w:trPr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robot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zukując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osz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rzy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. zakł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bie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ieszk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ws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trwale bezrobot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pełno-spraw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dzoziem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25 roku życ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yżej 50  roku życia</w:t>
            </w:r>
          </w:p>
        </w:tc>
      </w:tr>
      <w:tr>
        <w:trPr>
          <w:trHeight w:val="280" w:hRule="exact"/>
          <w:cantSplit w:val="true"/>
        </w:trPr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kresie sprawozdawczym</w:t>
            </w:r>
          </w:p>
        </w:tc>
      </w:tr>
      <w:tr>
        <w:trPr>
          <w:trHeight w:val="240" w:hRule="exact"/>
          <w:cantSplit w:val="true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dymka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20" w:hRule="exact"/>
          <w:cantSplit w:val="true"/>
        </w:trPr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24 lat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–3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–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lat i więc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ższ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eal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średnie zawod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kształcąc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adnic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dow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48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zjalne i poniż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ż pracy ogół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 ro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–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–1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–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lat i więcej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staż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wania bez pra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6 miesięc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–1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yżej 1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94" w:right="794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57" w:hanging="0"/>
        <w:jc w:val="left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Dział 3. </w:t>
      </w:r>
      <w:r>
        <w:rPr>
          <w:rFonts w:cs="Arial" w:ascii="Arial" w:hAnsi="Arial"/>
          <w:b w:val="false"/>
          <w:caps/>
          <w:sz w:val="22"/>
        </w:rPr>
        <w:t>SzkoleniE bezrobotnych i poszukujących pracy</w:t>
      </w:r>
    </w:p>
    <w:p>
      <w:pPr>
        <w:pStyle w:val="Normal"/>
        <w:tabs>
          <w:tab w:val="clear" w:pos="708"/>
          <w:tab w:val="left" w:pos="14034" w:leader="none"/>
        </w:tabs>
        <w:spacing w:before="0" w:after="120"/>
        <w:rPr/>
      </w:pPr>
      <w:r>
        <w:rPr/>
        <w:t xml:space="preserve">3.1. Kategorie bezrobotnych i poszukujących pracy kierowanych na szkolenia </w:t>
      </w:r>
    </w:p>
    <w:tbl>
      <w:tblPr>
        <w:tblW w:w="154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717"/>
        <w:gridCol w:w="538"/>
        <w:gridCol w:w="123"/>
        <w:gridCol w:w="3144"/>
        <w:gridCol w:w="587"/>
        <w:gridCol w:w="1426"/>
        <w:gridCol w:w="1570"/>
        <w:gridCol w:w="1499"/>
        <w:gridCol w:w="1498"/>
        <w:gridCol w:w="1498"/>
        <w:gridCol w:w="1354"/>
      </w:tblGrid>
      <w:tr>
        <w:trPr>
          <w:trHeight w:val="267" w:hRule="atLeast"/>
          <w:cantSplit w:val="true"/>
        </w:trPr>
        <w:tc>
          <w:tcPr>
            <w:tcW w:w="6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w okresie sprawozdawczym</w:t>
            </w:r>
          </w:p>
        </w:tc>
      </w:tr>
      <w:tr>
        <w:trPr>
          <w:trHeight w:val="254" w:hRule="atLeast"/>
          <w:cantSplit w:val="true"/>
        </w:trPr>
        <w:tc>
          <w:tcPr>
            <w:tcW w:w="6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częły szkolenie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yły szkolenie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ły pracę w trakcie lub po ukończeniu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6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55" w:hRule="atLeast"/>
        </w:trPr>
        <w:tc>
          <w:tcPr>
            <w:tcW w:w="6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5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szkolone ogółem  (w. 02+05+10+13+16+17+18+19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>
          <w:trHeight w:val="304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 tego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(bez niepełno-sprawnych)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>
          <w:trHeight w:val="25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 wiersza  02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18"/>
              </w:rPr>
              <w:t>uczestniczący w szkoleniach wskazanych przez zainteresowanego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y w szkoleniach częściowo sfinansowanych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zukujący pracy (bez niepełno-sprawnych)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(w. 06+07+08+09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 tego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wypowiedzeni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18"/>
              </w:rPr>
              <w:t>zatrudnieni u pracodawcy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bec którego ogłoszono upadłoś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zymujący świadczenia socjalne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y w indywidualnym programie integracji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bezrobotni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(w. 11+12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  tego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y w szkoleniach wskazanych przez zainteresowanego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y w szkoleniach z inicjatywy urzędu pracy lub na podst. orzeczenia właściwego organu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poszukujący pracy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ie pozostający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>
                <w:rFonts w:cs="Arial" w:ascii="Arial" w:hAnsi="Arial"/>
                <w:sz w:val="18"/>
              </w:rPr>
              <w:t>w zatrudnieniu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ind w:firstLine="2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(w. 14+15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 tego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y szkoleniach wskazanych przez zainteresowanego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czestniczący w szkoleniach z inicjatywy urzędu pracy lub na podst. orzeczenia właściwego organu 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niepełnosprawne będące w okresie wypowiedzenia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ym przyznano rentę  szkoleniow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ołnierze rezerwy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szkolone w ramach programu zwolnień monitorowanych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osoby, którym pracodawca przyznał świadczenie szkoleniowe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726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120"/>
        <w:rPr/>
      </w:pPr>
      <w:r>
        <w:rPr/>
        <w:t>3.2. Obszary zawodowe szkoleń</w:t>
      </w:r>
    </w:p>
    <w:tbl>
      <w:tblPr>
        <w:tblW w:w="1020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397"/>
        <w:gridCol w:w="1418"/>
        <w:gridCol w:w="1418"/>
        <w:gridCol w:w="1418"/>
        <w:gridCol w:w="1418"/>
      </w:tblGrid>
      <w:tr>
        <w:trPr>
          <w:trHeight w:val="320" w:hRule="exact"/>
          <w:cantSplit w:val="true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w okresie sprawozdawczym</w:t>
            </w:r>
          </w:p>
        </w:tc>
      </w:tr>
      <w:tr>
        <w:trPr>
          <w:trHeight w:val="500" w:hRule="exact"/>
          <w:cantSplit w:val="true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yły szkoleni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ły pracę w trakcie lub po ukończeniu szkolenia</w:t>
            </w:r>
          </w:p>
        </w:tc>
      </w:tr>
      <w:tr>
        <w:trPr>
          <w:trHeight w:val="300" w:hRule="exact"/>
          <w:cantSplit w:val="true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60" w:hRule="exac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 osoby szkolone (w. 22 do 55)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>
          <w:trHeight w:val="671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owe programy ogólne (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ztałcenie umiejętności pisania, czytania i licze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wój osobowościowy i kariery zawodowe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68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e nauczycieli i nauka o kształceni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uka, kultura, rzemiosło artystycz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16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ki humanistyczne (bez języków obcyc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połeczne (w tym: ekonomia, socjologia, psychologia, politologia, etnologia, geografi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ęzyki ob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ziennikarstwo i informacja naukowo-technicz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, marketing, public relations, handel nieruchomościa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kowość, księgowość, bankowość, ubezpieczenia, analiza inwestycyj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anie i administrowa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ace sekretarskie i biurow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ki o życiu  i nauki przyrodnicze (w tym: biologia, zoologia, chemia, fizyk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yka i statystyk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yka i wykorzystanie komputeró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05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chnika i handel artykułami technicznym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 tym: mechanika, metalurgia, energetyka, elektryka, elektronika, telekomunikacja, miernictwo, naprawa i konserwacja pojazdó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nictwo i przetwórstwo przemysłowe (w tym: przemysł spożywczy, lekki, chemiczny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ktura i budownictw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nictwo, leśnictwo, rybołówstw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terynar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zdrowot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669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społeczna (w tym: opieka nad osobami niepełnosprawnymi, starszymi, dziećmi, wolontaria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własności i osó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środowisk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hotelarskie, turystyka i rekreacj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gastronomicz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fryzjerskie, kosmetycz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krawieckie, obuwnicz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sługi stolarskie, szklarsk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transportowe, w tym kursy prawa jazd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usług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ka aktywnego poszukiwania prac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590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obszary szkole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3.3. Osoby, które ukończyły szkolenie  według wieku i  poziomu wykształceni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110"/>
        <w:gridCol w:w="992"/>
        <w:gridCol w:w="992"/>
        <w:gridCol w:w="992"/>
        <w:gridCol w:w="993"/>
        <w:gridCol w:w="993"/>
        <w:gridCol w:w="992"/>
        <w:gridCol w:w="992"/>
        <w:gridCol w:w="992"/>
        <w:gridCol w:w="993"/>
      </w:tblGrid>
      <w:tr>
        <w:trPr>
          <w:trHeight w:val="650" w:hRule="exac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k (lata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ż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ce-al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średnie zaw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-kształ-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ad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-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a-z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pon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ej</w:t>
            </w:r>
          </w:p>
        </w:tc>
      </w:tr>
      <w:tr>
        <w:trPr>
          <w:trHeight w:val="260" w:hRule="exac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6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635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.4. Osoby będące w szczególnej sytuacji na rynku pracy, które ukończyły szkol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68"/>
        <w:gridCol w:w="1194"/>
        <w:gridCol w:w="1195"/>
        <w:gridCol w:w="1195"/>
        <w:gridCol w:w="1377"/>
        <w:gridCol w:w="1195"/>
        <w:gridCol w:w="1356"/>
        <w:gridCol w:w="1276"/>
      </w:tblGrid>
      <w:tr>
        <w:trPr>
          <w:trHeight w:val="560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ogółem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do 25 roku ży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trwale bezrobot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e kobiety, które nie podjęły zatrudnienia po urodzeniu dziec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robot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kwalifikacji zawodow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świadczenia    zawodowego lub bez wykształcenia średni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powyżej 50 roku życ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robotni samotnie wychowujący co najmniej jedno dziecko do 18 roku ży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, którzy po odbyciu kary pozbawienia wolności nie podjęli zatrudnienia</w:t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665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rPr/>
      </w:pPr>
      <w:r>
        <w:rPr/>
        <w:t>3.5. Pożyczki szkoleniow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738"/>
        <w:gridCol w:w="1169"/>
        <w:gridCol w:w="1099"/>
        <w:gridCol w:w="1240"/>
        <w:gridCol w:w="1170"/>
        <w:gridCol w:w="1134"/>
        <w:gridCol w:w="1205"/>
        <w:gridCol w:w="1169"/>
        <w:gridCol w:w="1170"/>
      </w:tblGrid>
      <w:tr>
        <w:trPr>
          <w:trHeight w:val="1052" w:hRule="exac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robotni i żołnierze rezerwy, którym udzielono pożyczek szkoleni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i żołnierze rezerwy, którzy ukończyli szkolenie finansowane z pożyczki szkoleniowe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i żołnierze rezerwy, którzy podjęli pracę w trakcie/ po szkoleniu finansowanym z pożyczki szkoleniowej</w:t>
            </w:r>
          </w:p>
        </w:tc>
      </w:tr>
      <w:tr>
        <w:trPr>
          <w:trHeight w:val="57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ołnierze rezer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ołnierze rezerw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ołnierze rezerwy</w:t>
            </w:r>
          </w:p>
        </w:tc>
      </w:tr>
      <w:tr>
        <w:trPr>
          <w:trHeight w:val="2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72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/>
      </w:pPr>
      <w:r>
        <w:rPr/>
        <w:t>3.6. Refundacja pracodawcom kosztów szkolenia specjalistyczneg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48"/>
        <w:gridCol w:w="1370"/>
        <w:gridCol w:w="1370"/>
        <w:gridCol w:w="1371"/>
        <w:gridCol w:w="1370"/>
        <w:gridCol w:w="1370"/>
        <w:gridCol w:w="1371"/>
      </w:tblGrid>
      <w:tr>
        <w:trPr>
          <w:trHeight w:val="1012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dawcy, którym przyznano refundację kosztów szkoleni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ownicy, na których szkolenie przyznano pracodawcy refundację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cy, którzy ukończy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zkolenie objęte refundacją kosztów szkolenia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cy zatrudnieni po szkoleniu objętym refundacją kosztów szkolenia</w:t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>
          <w:trHeight w:val="73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7. Szkolenie w ramach urlopów szkoleniowych i bezrobotni skierowani na zastępst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48"/>
        <w:gridCol w:w="2055"/>
        <w:gridCol w:w="2056"/>
        <w:gridCol w:w="2055"/>
        <w:gridCol w:w="2056"/>
      </w:tblGrid>
      <w:tr>
        <w:trPr>
          <w:trHeight w:val="1012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dawcy, którym przyznano refundację kosztów szkolenia pracowników na urlopach szkoleniow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cownicy na urlopach szkoleniowych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a których zrefundowano  koszty szkolenia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 zatrudnieni na zastępstwo, dla których zrefundowano wynagrodzenie</w:t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47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. Rolnicy, którym sfinansowano koszty szkolenia, oraz bezrobotni, którym zrefundowano koszty pomoc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awnej, konsultacji i doradztwa dotyczących podjęcia działalności gospodarcz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85"/>
        <w:gridCol w:w="1311"/>
        <w:gridCol w:w="1311"/>
        <w:gridCol w:w="1312"/>
        <w:gridCol w:w="1311"/>
        <w:gridCol w:w="1311"/>
        <w:gridCol w:w="1311"/>
        <w:gridCol w:w="1312"/>
      </w:tblGrid>
      <w:tr>
        <w:trPr>
          <w:trHeight w:val="1119" w:hRule="exac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lnicy, którzy otrzymali zgodę na sfinansowanie kosztów szkolenia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nicy, którzy ukończy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e sfinansowane z Funduszu Pracy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lnicy zatrudnieni w trakcie/ po szkole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inansowanym z Funduszu Prac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robotni, którzy otrzymali refundację kosztów pomocy prawnej, konsultacji i doradztwa 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80" w:hRule="exac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50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9. Bezrobotni, którzy otrzymali stypendium na kontynuowanie nauki </w:t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  <w:gridCol w:w="1328"/>
        <w:gridCol w:w="1328"/>
        <w:gridCol w:w="1329"/>
        <w:gridCol w:w="1328"/>
        <w:gridCol w:w="1328"/>
        <w:gridCol w:w="1329"/>
      </w:tblGrid>
      <w:tr>
        <w:trPr>
          <w:trHeight w:val="1149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 bezrobotni, którzy otrzymali stypendium na kontynuowanie nauki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, którzy otrzymali stypendium na kontynuowanie nauki w szkole ponad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b ponadgimnazjalnej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, którzy otrzymali stypendium na kontynuowanie nauki w szkole wyżs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udia niestacjonarne)</w:t>
            </w:r>
          </w:p>
        </w:tc>
      </w:tr>
      <w:tr>
        <w:trPr>
          <w:trHeight w:val="28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8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6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0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, którzy rozpoczęli naukę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, którzy kontynuują nauk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0. Osoby, którym sfinansowano koszty egzaminów umożliwiających uzyskanie uprawnień zawodowych,</w:t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ertyfikatów lub tytułów zawodowych oraz koszty uzyskania licencji niezbędnych do wykonywania</w:t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zawodu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701"/>
        <w:gridCol w:w="1772"/>
        <w:gridCol w:w="1772"/>
        <w:gridCol w:w="1772"/>
        <w:gridCol w:w="1772"/>
      </w:tblGrid>
      <w:tr>
        <w:trPr>
          <w:trHeight w:val="260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ym sfinansow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 Funduszu Pracy koszty egzaminów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: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e w szkolenia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uczestniczące w szkoleniach </w:t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60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6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425" w:right="142" w:gutter="0" w:header="0" w:top="7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.11. Liczba i czas trwania szkoleń dla bezrobotnych i poszukujących pracy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60"/>
        <w:gridCol w:w="1984"/>
        <w:gridCol w:w="1111"/>
        <w:gridCol w:w="1157"/>
        <w:gridCol w:w="1134"/>
        <w:gridCol w:w="1134"/>
        <w:gridCol w:w="1021"/>
        <w:gridCol w:w="1247"/>
        <w:gridCol w:w="976"/>
        <w:gridCol w:w="1150"/>
        <w:gridCol w:w="993"/>
        <w:gridCol w:w="1192"/>
      </w:tblGrid>
      <w:tr>
        <w:trPr>
          <w:trHeight w:val="374" w:hRule="atLeast"/>
          <w:cantSplit w:val="true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 tego</w:t>
            </w:r>
          </w:p>
        </w:tc>
      </w:tr>
      <w:tr>
        <w:trPr>
          <w:trHeight w:val="535" w:hRule="atLeast"/>
          <w:cantSplit w:val="true"/>
        </w:trPr>
        <w:tc>
          <w:tcPr>
            <w:tcW w:w="3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 1 miesią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wyżej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 3 miesię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wyżej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 6 miesię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wyżej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 12 miesięcy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wyżej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 24 miesięcy</w:t>
            </w:r>
          </w:p>
        </w:tc>
      </w:tr>
      <w:tr>
        <w:trPr>
          <w:trHeight w:val="79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czestnik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uczestnik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czestni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szkole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czba 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okresie sprawozdawczym</w:t>
            </w:r>
          </w:p>
        </w:tc>
      </w:tr>
      <w:tr>
        <w:trPr>
          <w:trHeight w:val="2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2. Osoby, którym sfinansowano z Funduszu Pracy koszty studiów podyplomowych</w:t>
      </w:r>
    </w:p>
    <w:p>
      <w:pPr>
        <w:pStyle w:val="Normal"/>
        <w:ind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984"/>
        <w:gridCol w:w="1842"/>
        <w:gridCol w:w="1843"/>
        <w:gridCol w:w="1843"/>
        <w:gridCol w:w="1843"/>
        <w:gridCol w:w="1843"/>
        <w:gridCol w:w="1843"/>
      </w:tblGrid>
      <w:tr>
        <w:trPr>
          <w:trHeight w:val="237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oby, które złożyły wniosek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finansowanie kosztów stud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yplom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uzyskały zgodę starosty na współfinansowanie kosztów studiów podyplomowych</w:t>
            </w:r>
          </w:p>
        </w:tc>
      </w:tr>
      <w:tr>
        <w:trPr>
          <w:trHeight w:val="77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rozpoczęły studia podyplomow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oby, które zakończyły stud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yplomow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oby, które podjęły pracę w trakc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ów podyplomowych oraz  w okre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3 miesięcy po ich ukończeniu 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60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3. Instytucje szkoleniowe realizujące szkolenia dla bezrobotnych i poszukujących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46"/>
        <w:gridCol w:w="1843"/>
        <w:gridCol w:w="1759"/>
        <w:gridCol w:w="2268"/>
        <w:gridCol w:w="1927"/>
      </w:tblGrid>
      <w:tr>
        <w:trPr>
          <w:cantSplit w:val="true"/>
        </w:trPr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ytucje szkolen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</w:t>
            </w:r>
          </w:p>
        </w:tc>
      </w:tr>
      <w:tr>
        <w:trPr>
          <w:cantSplit w:val="true"/>
        </w:trPr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zkoleniowych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ń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ków</w:t>
            </w:r>
          </w:p>
        </w:tc>
      </w:tr>
      <w:tr>
        <w:trPr>
          <w:cantSplit w:val="true"/>
        </w:trPr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</w:t>
            </w:r>
          </w:p>
        </w:tc>
      </w:tr>
      <w:tr>
        <w:trPr>
          <w:cantSplit w:val="true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, z tego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a średnia, police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a wyż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 Kształcenia Ustawicznego, Centra Kształcenia Prak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rodek dokształcania i doskonalenia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ówka naukowa, naukowo-badawcza, Ośrodek Badawczo Rozwoj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, fundacja oraz inna osoba 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fiz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jalistyczny ośrodek  szkoleniowo - rehabilit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a fo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rządziła: Izabela Andrzejewska </w:t>
      </w:r>
    </w:p>
    <w:p>
      <w:pPr>
        <w:pStyle w:val="Normal"/>
        <w:tabs>
          <w:tab w:val="clear" w:pos="708"/>
          <w:tab w:val="left" w:pos="1403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br/>
        <w:t xml:space="preserve">Dział 4. </w:t>
      </w:r>
      <w:r>
        <w:rPr>
          <w:rFonts w:cs="Arial" w:ascii="Arial" w:hAnsi="Arial"/>
          <w:bCs/>
          <w:sz w:val="22"/>
        </w:rPr>
        <w:t>STAŻ I PRZYGOTOWANIE ZAWODOWE W MIEJSCU PRACY</w:t>
      </w:r>
    </w:p>
    <w:p>
      <w:pPr>
        <w:pStyle w:val="Normal"/>
        <w:tabs>
          <w:tab w:val="clear" w:pos="708"/>
          <w:tab w:val="left" w:pos="14034" w:leader="none"/>
        </w:tabs>
        <w:spacing w:before="0" w:after="120"/>
        <w:rPr/>
      </w:pPr>
      <w:r>
        <w:rPr/>
        <w:t>4.1. Kategorie bezrobotnych oraz niepełnosprawnych poszukujących pracy i nie pozostających w zatrudnieniu, uczestniczących w programie stażu lub  przygotowania zawodowego w miejscu pracy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675"/>
        <w:gridCol w:w="2385"/>
        <w:gridCol w:w="720"/>
        <w:gridCol w:w="1410"/>
        <w:gridCol w:w="1470"/>
        <w:gridCol w:w="1350"/>
        <w:gridCol w:w="1350"/>
        <w:gridCol w:w="1470"/>
        <w:gridCol w:w="1410"/>
      </w:tblGrid>
      <w:tr>
        <w:trPr>
          <w:trHeight w:val="258" w:hRule="atLeast"/>
          <w:cantSplit w:val="true"/>
        </w:trPr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w okresie sprawozdawczym</w:t>
            </w:r>
          </w:p>
        </w:tc>
      </w:tr>
      <w:tr>
        <w:trPr>
          <w:trHeight w:val="420" w:hRule="atLeast"/>
          <w:cantSplit w:val="true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częły progra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ńczyły progra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jęły pracę w trakcie lub po ukończeniu programu </w:t>
            </w:r>
          </w:p>
        </w:tc>
      </w:tr>
      <w:tr>
        <w:trPr>
          <w:trHeight w:val="267" w:hRule="atLeast"/>
          <w:cantSplit w:val="true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335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uczestnicząc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ogramie stażu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(w. 02+03+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robotni (bez niepełnosprawnych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pełnosprawni bezrobot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poszukujący pracy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ie pozostający w zatrudni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stnicząc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ogrami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ania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dowego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iejscu prac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0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i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z niepełnosprawnych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kwalifikacji zawodo-wych, bez doświadczenia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dowego lub bez  wyk-ształcenia średn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trw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, które nie podję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enia po urodzen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50 roku ży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motnie wychowują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 najmniej jedno dzieck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8 roku ży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órzy po odbyciu kary poz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wienia wolności nie pod-jęli zatrudn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bezrobot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poszukujący pra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ie pozostający w zatrudni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Długość trwania programu stażu lub przygotowania zawodowego w miejscu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7"/>
        <w:gridCol w:w="534"/>
        <w:gridCol w:w="2526"/>
        <w:gridCol w:w="720"/>
        <w:gridCol w:w="1410"/>
        <w:gridCol w:w="1410"/>
        <w:gridCol w:w="1410"/>
        <w:gridCol w:w="1410"/>
        <w:gridCol w:w="1410"/>
        <w:gridCol w:w="1410"/>
      </w:tblGrid>
      <w:tr>
        <w:trPr>
          <w:trHeight w:val="258" w:hRule="atLeast"/>
          <w:cantSplit w:val="true"/>
        </w:trPr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w okresie sprawozdawczym ukończyły program trwający</w:t>
            </w:r>
          </w:p>
        </w:tc>
      </w:tr>
      <w:tr>
        <w:trPr>
          <w:trHeight w:val="420" w:hRule="atLeast"/>
          <w:cantSplit w:val="true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3 miesięc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yżej 3 do 6 miesięcy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6 do 12 miesięcy</w:t>
            </w:r>
          </w:p>
        </w:tc>
      </w:tr>
      <w:tr>
        <w:trPr>
          <w:trHeight w:val="394" w:hRule="atLeast"/>
          <w:cantSplit w:val="true"/>
        </w:trPr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uczestnicząc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ogramie stażu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 (w. 15+16 +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eg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robotni (bez niepełnosprawnych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</w:tr>
      <w:tr>
        <w:trPr>
          <w:trHeight w:val="4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bezrobot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poszukujący pracy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ie pozostający w zatrudni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uczestnicząc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ogramie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ygotowania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odowego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iejscu pracy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wiersza 1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robotni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z niepełnosprawnych)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kwalifikacji zawodowych,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doświadczenia zawodo-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go lub bez  wykształcenia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trw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, które nie podję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rudnienia po urodzen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yżej 50 roku ży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tnie wychowują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najmniej jedno dziec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8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órzy po odbyciu kary poz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wienia wolności nie podjęli zatrudn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4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bezrobot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i poszukujący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ie pozostający w zatrudni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680" w:right="726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/>
      </w:pPr>
      <w:r>
        <w:rPr/>
        <w:t>4.3. Obszary zawodowe, w których bezrobotni odbyli program stażu lub przygotowania zawodowego w miejscu  pracy</w:t>
      </w:r>
    </w:p>
    <w:tbl>
      <w:tblPr>
        <w:tblW w:w="10228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40"/>
        <w:gridCol w:w="782"/>
        <w:gridCol w:w="782"/>
        <w:gridCol w:w="782"/>
        <w:gridCol w:w="784"/>
        <w:gridCol w:w="782"/>
        <w:gridCol w:w="782"/>
        <w:gridCol w:w="782"/>
        <w:gridCol w:w="786"/>
      </w:tblGrid>
      <w:tr>
        <w:trPr>
          <w:trHeight w:val="320" w:hRule="exact"/>
          <w:cantSplit w:val="true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, które w okresie sprawozdawczym</w:t>
            </w:r>
          </w:p>
        </w:tc>
      </w:tr>
      <w:tr>
        <w:trPr>
          <w:trHeight w:val="914" w:hRule="exact"/>
          <w:cantSplit w:val="true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ńczyły sta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ły prac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 trakcie lub po staż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ńczyły przygotowanie zawodow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jęły pracę w trakcie lub po przygotowaniu zawodowym </w:t>
            </w:r>
          </w:p>
        </w:tc>
      </w:tr>
      <w:tr>
        <w:trPr>
          <w:trHeight w:val="354" w:hRule="exact"/>
          <w:cantSplit w:val="true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60" w:hRule="exac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łem osoby uczestniczące w programie (w. 28 do 57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</w:tr>
      <w:tr>
        <w:trPr>
          <w:trHeight w:val="68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lenie nauczycieli i nauka o kształce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uka, kultura, rzemiosło artys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969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ęzyki ob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ennikarstwo i informacja naukowo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techni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, marketing, public relations, handel nieruchomości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782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hunkowość, księgowość, bankowość, ubezpieczenia, analiza inwestycyj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anie i administrow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e sekretarskie i biur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ki o życiu  i nauki przyrodnicze (w tym: biologia, zoologia, chemia, fizyk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yka i statysty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yka i wykorzystanie komputer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282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ka i handel artykułami technicznymi  (w tym: mechanika, metalurgia, energetyka, elektryka, elektronika, telekomunikacja, miernictwo, naprawa i konserwacja pojazdó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836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nictwo i przetwórstwo przemysłowe (w tym: przemysł spożywczy, lekki, chemiczn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tektura i budownic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nictwo, leśnictwo, rybołówst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teryn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zdrowot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669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a społeczna (w tym: opieka nad osobami niepełnosprawnymi, starszymi, dziećmi, wolontari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własności i 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ona środowi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hotelarskie, turystyka i rekrea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gastronom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fryzjerskie, kosme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krawieckie, obuwnic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stolarskie, szklars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transportowe (w tym kursy prawa jazd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 usłu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590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obszary zawod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425" w:right="142" w:gutter="0" w:header="0" w:top="7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Rodzaj działalności i liczba pracowników zatrudnionych u pracodawcy organizującego staż lub przygotowanie zawodowe w miejscu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05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17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oby, które w okresie sprawozdawczym ukończyły program 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ż u pracodawcy zatrudniającego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anie zawodowe u pracodawcy zatrudniającego</w:t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49 osób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50 do 249 osób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i więcej osób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49 osób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50 do 249 osób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i więcej osób</w:t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biety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lnictwo, łowiectwo i leśnictw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ybactw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órnictw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zetwórstwo przemysłow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ytwarzanie i zaopatrywanie w energię elektryczną, gaz, wod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udownictw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ndel hurt. I detal.; naprawa pojazd. samochodowych, moto-cykli oraz artykułów użytku oso-bistego i domoweg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94" w:before="0" w:after="3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tele i restauracj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nsport, gospodarka magazy-nowa i łącznoś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średnictwo finansow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sługa nieruchomości, wynajem i usługi związane z prowadze-niem działalności gospodarcze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194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Administracja publiczna i obrona narodowa; obowiązkowe ubez-pieczenia społeczne i powszech-ne ubezpieczenie zdrowot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Edukacj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rFonts w:cs="Arial"/>
                <w:spacing w:val="-4"/>
                <w:sz w:val="18"/>
              </w:rPr>
            </w:pPr>
            <w:r>
              <w:rPr>
                <w:rFonts w:cs="Arial"/>
                <w:spacing w:val="-4"/>
                <w:sz w:val="18"/>
              </w:rPr>
              <w:t>Ochrona zdrowia i pomoc spo-łeczn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left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Działalność usługowa komunal-na, społeczna i indywidualna, pozostał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spodarstwa domowe zatrudniające pracowników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je i zespoły eksterytorial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(w. od 58 do 74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orządziła :Katarzyna Ptaszyńska</w:t>
      </w:r>
    </w:p>
    <w:sectPr>
      <w:footerReference w:type="default" r:id="rId7"/>
      <w:footerReference w:type="first" r:id="rId8"/>
      <w:type w:val="nextPage"/>
      <w:pgSz w:orient="landscape" w:w="16838" w:h="11906"/>
      <w:pgMar w:left="680" w:right="726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80" w:after="0"/>
      <w:jc w:val="center"/>
      <w:outlineLvl w:val="4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exact" w:line="280" w:before="8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120"/>
      <w:ind w:left="426" w:hanging="426"/>
    </w:pPr>
    <w:rPr>
      <w:rFonts w:ascii="Arial" w:hAnsi="Arial" w:cs="Arial"/>
      <w:b/>
    </w:rPr>
  </w:style>
  <w:style w:type="paragraph" w:styleId="Tekstblokowy">
    <w:name w:val="Tekst blokowy"/>
    <w:basedOn w:val="Normal"/>
    <w:qFormat/>
    <w:pPr>
      <w:spacing w:before="0" w:after="120"/>
      <w:ind w:left="113" w:right="113" w:hanging="0"/>
      <w:jc w:val="both"/>
    </w:pPr>
    <w:rPr>
      <w:rFonts w:ascii="Arial" w:hAnsi="Arial" w:cs="Arial"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3:00Z</dcterms:created>
  <dc:creator>Ewa</dc:creator>
  <dc:description/>
  <cp:keywords/>
  <dc:language>en-US</dc:language>
  <cp:lastModifiedBy>Aneta</cp:lastModifiedBy>
  <cp:lastPrinted>2009-05-04T14:05:00Z</cp:lastPrinted>
  <dcterms:modified xsi:type="dcterms:W3CDTF">2009-05-04T12:26:00Z</dcterms:modified>
  <cp:revision>36</cp:revision>
  <dc:subject/>
  <dc:title>MINISTERSTWO PRACY I POLITYKI SOCJALNEJ</dc:title>
</cp:coreProperties>
</file>