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367"/>
      </w:tblGrid>
      <w:tr>
        <w:trPr>
          <w:trHeight w:val="433" w:hRule="atLeast"/>
        </w:trPr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0915" cy="6076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Powiatowy Urząd Pracy w Słupcy</w:t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4536" w:hanging="0"/>
        <w:jc w:val="right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overflowPunct w:val="false"/>
        <w:autoSpaceDE w:val="false"/>
        <w:spacing w:lineRule="auto" w:line="276"/>
        <w:ind w:left="4536" w:hanging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gulaminu organizacji szkoleń przez Powiatowy Urząd Pracy w Słupcy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spacing w:lineRule="auto" w:line="276"/>
        <w:ind w:firstLine="283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KANDYDATA NA SZKOLENIE GRUPOW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wypełnienie karty nie oznacza zakwalifikowania na szkoleni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ę ________________________ Nazwisko 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SEL (w przypadku cudzoziemca nr dokumentu stwierdzającego tożsamość)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zamieszkania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e-mail______________________ numer telefonu: 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kształcenie: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podstawowe lub gimnazjalne         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Calibri" w:ascii="Calibri" w:hAnsi="Calibri"/>
        </w:rPr>
        <w:t xml:space="preserve"> zasadnicze zawodowe </w:t>
      </w:r>
    </w:p>
    <w:p>
      <w:pPr>
        <w:pStyle w:val="Normal"/>
        <w:spacing w:lineRule="auto" w:line="276"/>
        <w:ind w:left="502" w:hanging="0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średnie ogólnokształcące</w:t>
      </w:r>
      <w:r>
        <w:rPr>
          <w:rFonts w:cs="Arial" w:ascii="Arial" w:hAnsi="Arial"/>
        </w:rPr>
        <w:tab/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średnie zawodowe            </w:t>
        <w:tab/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maturalne/policealne</w:t>
      </w:r>
    </w:p>
    <w:p>
      <w:pPr>
        <w:pStyle w:val="Normal"/>
        <w:spacing w:lineRule="auto" w:line="276"/>
        <w:ind w:left="502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wyższe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iadane uprawnienia/kwalifikacje ________________________________________</w:t>
      </w:r>
    </w:p>
    <w:p>
      <w:pPr>
        <w:pStyle w:val="Normal"/>
        <w:spacing w:lineRule="auto" w:line="276"/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  <w:t>Czy posiada Pan(i) orzeczenie o stopniu niepełnosprawności? TAK/NIE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kierunku szkolenia o jakie aktualnie ubiega się kandydat:</w:t>
      </w:r>
    </w:p>
    <w:p>
      <w:pPr>
        <w:pStyle w:val="Normal"/>
        <w:spacing w:lineRule="auto" w:line="276"/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Kierunek podstawowy: ___________________________________________________</w:t>
      </w:r>
    </w:p>
    <w:p>
      <w:pPr>
        <w:pStyle w:val="Normal"/>
        <w:spacing w:lineRule="auto" w:line="276"/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Kierunek rezerwowy: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zasadnienie celowości szkolenia __________________________________________</w:t>
      </w:r>
    </w:p>
    <w:p>
      <w:pPr>
        <w:pStyle w:val="Normal"/>
        <w:spacing w:lineRule="auto" w:line="276"/>
        <w:ind w:left="502" w:hanging="0"/>
        <w:rPr/>
      </w:pPr>
      <w:r>
        <w:rPr>
          <w:rFonts w:cs="Calibri" w:ascii="Calibri" w:hAnsi="Calibri"/>
        </w:rPr>
        <w:t>______________________________________________________________________</w:t>
        <w:br/>
        <w:t>______________________________________________________________________</w:t>
        <w:br/>
        <w:t>Czy dotychczas korzystał(a) Pan(i) ze szkolenia finansowanego przez PUP? TAK/NIE*</w:t>
      </w:r>
    </w:p>
    <w:p>
      <w:pPr>
        <w:pStyle w:val="Normal"/>
        <w:spacing w:lineRule="auto" w:line="276"/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jeśli TAK, proszę podać nazwę szkolenia ____________________________________</w:t>
      </w:r>
    </w:p>
    <w:p>
      <w:pPr>
        <w:pStyle w:val="Normal"/>
        <w:spacing w:lineRule="auto" w:line="276"/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zy podjął(a) Pan(i) pracę po ukończeniu wyżej wymienionego szkolenia TAK / NIE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, że przed wypełnieniem wniosku zapoznałem/am się z obowiązującym Regulaminem organizacji szkoleń przez Powiatowy Urząd Pracy w Słupcy, który jest dostępny w siedzibie Powiatowego Urzędu Pracy w Słupcy oraz na stronie internetowej https://slupca.praca.gov.pl/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Klauzulą informacyjną dla osób bezrobotnych i poszukujących pracy, która jest dostępna w siedzibie Powiatowego Urzędu Pracy w Słupcy oraz na stronie internetowej https://slupca.praca.gov.pl/</w:t>
      </w:r>
    </w:p>
    <w:p>
      <w:pPr>
        <w:pStyle w:val="Normal"/>
        <w:spacing w:lineRule="auto" w:line="276"/>
        <w:ind w:left="425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4253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</w:t>
      </w:r>
    </w:p>
    <w:p>
      <w:pPr>
        <w:pStyle w:val="Normal"/>
        <w:spacing w:lineRule="auto" w:line="276"/>
        <w:ind w:left="4253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(data i podpis kandydata na szkolenie)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*właściwe za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9:00Z</dcterms:created>
  <dc:creator>Dawid Kukulski</dc:creator>
  <dc:description/>
  <cp:keywords>zał. 3 Wniosek o sfinansowanie kosztów szkolenia indywidualnego - do wypełnienia</cp:keywords>
  <dc:language>en-US</dc:language>
  <cp:lastModifiedBy>i.andrzejewska</cp:lastModifiedBy>
  <cp:lastPrinted>2023-07-18T09:33:00Z</cp:lastPrinted>
  <dcterms:modified xsi:type="dcterms:W3CDTF">2023-08-30T10:28:00Z</dcterms:modified>
  <cp:revision>15</cp:revision>
  <dc:subject/>
  <dc:title/>
</cp:coreProperties>
</file>