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103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8</w:t>
        <w:br/>
      </w:r>
      <w:r>
        <w:rPr>
          <w:rFonts w:cs="Calibri" w:ascii="Calibri" w:hAnsi="Calibri"/>
        </w:rPr>
        <w:t xml:space="preserve">do Regulaminu organizacji szkoleń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przez Powiatowy Urząd Pracy w Słupcy</w:t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</w:rPr>
        <w:t>________________________________miejscowość, data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ANDYDATA NA SZKOLENIE W RAMACH TRÓJSTRONNEJ UMOWY SZKOLENIOWEJ (wypełnienie karty nie oznacza zakwalifikowania na szkoleni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Imię ___________________________ Nazwisko 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SEL (w przypadku cudzoziemca nr dokumentu </w:t>
      </w:r>
      <w:r>
        <w:rPr>
          <w:rFonts w:cs="Calibri" w:ascii="Calibri" w:hAnsi="Calibri"/>
        </w:rPr>
        <w:t>stwierdzającego tożsamość</w:t>
      </w:r>
      <w:r>
        <w:rPr>
          <w:rFonts w:cs="Calibri" w:ascii="Calibri" w:hAnsi="Calibri"/>
          <w:color w:val="000000"/>
        </w:rPr>
        <w:t>)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zamieszkania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e-mail______________________ numer telefonu: 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Nazwa kierunku szkolenia o jakie ubiega się kandydat: 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iom i rodzaj wykształcenia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iadane kwalifikacje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yspozycje psychofizyczne 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yspozycje zdrowotne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asadnienie celowości szkolenia 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y dotychczas korzystał(a) Pan(i) ze szkolenia finansowanego przez PUP? TAK/NIE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śli TAK, proszę podać nazwę szkolenia 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y podjął(a) Pan(i) pracę po ukończeniu wyżej wymienionego szkolenia TAK / 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 wypełnieniem wniosku zapoznałem/am się z obowiązującym Regulaminem organizacji szkoleń przez Powiatowy Urząd Pracy w Słupcy, który jest dostępny w siedzibie Powiatowego Urzędu Pracy w Słupcy oraz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lupca.praca.gov.pl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 xml:space="preserve">Oświadczam, że zapoznałem/am się z Klauzulą informacyjną dla osób bezrobotnych </w:t>
        <w:br/>
        <w:t xml:space="preserve">i poszukujących pracy, która jest dostępna w siedzibie Powiatowego Urzędu Pracy </w:t>
        <w:br/>
        <w:t>w Słupcy oraz na stronie internetowej https://slupca.praca.gov.pl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</w:rPr>
        <w:t>(data i podpis kandydata na szkole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zakreślić</w:t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pc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9:00Z</dcterms:created>
  <dc:creator>Dawid Kukulski</dc:creator>
  <dc:description/>
  <cp:keywords/>
  <dc:language>en-US</dc:language>
  <cp:lastModifiedBy>i.andrzejewska</cp:lastModifiedBy>
  <cp:lastPrinted>2015-06-12T14:04:00Z</cp:lastPrinted>
  <dcterms:modified xsi:type="dcterms:W3CDTF">2023-08-31T12:22:00Z</dcterms:modified>
  <cp:revision>13</cp:revision>
  <dc:subject/>
  <dc:title>POWIATOWY URZĄD PRACY</dc:title>
</cp:coreProperties>
</file>