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UMOWA NR …..KFS.2024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sprawie finansowania działań obejmujących kształcenie ustawiczne </w:t>
        <w:br/>
        <w:t>Pracodawcy i Pracownika/ów z Krajowego Funduszu Szkolenioweg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zawarte w Słupcy w dniu …………….. roku pomiędzy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Powiatem Słupeckim, </w:t>
      </w:r>
      <w:r>
        <w:rPr>
          <w:rFonts w:cs="Calibri"/>
          <w:sz w:val="24"/>
          <w:szCs w:val="24"/>
        </w:rPr>
        <w:t>reprezentowanym przez Starostę Słupeckiego, z upoważnienia którego działa</w:t>
      </w:r>
      <w:r>
        <w:rPr>
          <w:rFonts w:cs="Calibri"/>
          <w:b/>
          <w:sz w:val="24"/>
          <w:szCs w:val="24"/>
        </w:rPr>
        <w:t xml:space="preserve"> Mirosław Chudziński – Dyrektor Powiatowego Urzędu Pracy w Słupcy </w:t>
        <w:br/>
        <w:t xml:space="preserve">ul. Piastów 2, 62-400 Słupca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Powiatowym Urzędem Pracy”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P: 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reprezentowanym prze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Pracodawcą”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ie zwanych dalej „Stronami”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reści następującej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AMBUŁ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Przedmiotem umowy jest przyznanie środków finansowych na kształcenie ustawiczne Pracodawcy </w:t>
      </w:r>
      <w:r>
        <w:rPr>
          <w:rFonts w:cs="Calibri"/>
          <w:b/>
          <w:sz w:val="24"/>
          <w:szCs w:val="24"/>
        </w:rPr>
        <w:t xml:space="preserve">w ramach priorytetu nr 2 </w:t>
      </w:r>
      <w:r>
        <w:rPr>
          <w:b/>
          <w:sz w:val="24"/>
          <w:szCs w:val="24"/>
        </w:rPr>
        <w:t>- wsparcie zawodowe kształcenia ustawicznego</w:t>
        <w:br/>
        <w:t>w zidentyfikowanych w danym powiecie lub województwie zawodach deficytowych</w:t>
      </w:r>
      <w:r>
        <w:rPr>
          <w:rFonts w:cs="Calibri"/>
          <w:b/>
          <w:sz w:val="24"/>
          <w:szCs w:val="24"/>
        </w:rPr>
        <w:t xml:space="preserve"> oraz priorytetu nr 6 - </w:t>
      </w:r>
      <w:r>
        <w:rPr>
          <w:b/>
          <w:sz w:val="24"/>
          <w:szCs w:val="24"/>
        </w:rPr>
        <w:t xml:space="preserve">wsparcie kształcenia ustawicznego osób po 45 roku życia </w:t>
      </w:r>
      <w:r>
        <w:rPr>
          <w:rFonts w:cs="Calibri"/>
          <w:sz w:val="24"/>
          <w:szCs w:val="24"/>
        </w:rPr>
        <w:t>z Krajowego Funduszu Szkoleniowego  na podstawie art. 69a i 69b ustawy z dnia 20 kwietnia 2004 r. o promocji zatrudnienia i instytucjach rynku pracy, rozporządzenia Ministra Rodziny, Pracy i Polityki, Społecznej z dnia 14 maja 2014 r. w sprawie przyznawania środków z Krajowego Funduszu Szkoleniowego oraz na zasadach i warunkach określonych w niniejszej umowi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finansowania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Powiatowy Urząd Pracy w Słupcy (zwany dalej PUP) dofinansuje Pracodawcy działania obejmujące kształcenie ustawiczne Pracodawcy i Pracowników określone we Wniosku Pracodawcy z dnia …………………. przyjęte w drodze negocjacji pomiędzy Stronami. Wniosek Pracodawcy i Protokół z negocjacji stanowią integralną część niniejszej umowy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ykaz działań i uczestników objętych finansowaniem wraz z harmonogramem stanowi załącznik nr 1 do niniejszej umowy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wysokość przyznanych środków KFS na finansowanie kosztów kursów, o których mowa w załączniku nr 1 wynosi: </w:t>
      </w:r>
      <w:r>
        <w:rPr>
          <w:rFonts w:cs="Calibri"/>
          <w:b/>
          <w:sz w:val="24"/>
          <w:szCs w:val="24"/>
        </w:rPr>
        <w:t>…………. zł (słownie:  ………………)</w:t>
      </w:r>
      <w:r>
        <w:rPr>
          <w:rFonts w:cs="Calibri"/>
          <w:sz w:val="24"/>
          <w:szCs w:val="24"/>
        </w:rPr>
        <w:t>, co stanowi nie więcej niż 80% kosztów kształcenia ustawicznego, nie więcej jednak niż 300% przeciętnego wynagrodzenia w danym roku na jednego uczestnika (obowiązującego w dniu zawarcia umowy zgodnie z ogłoszeniem przez Prezesa Głównego Urzędu Statystycznego w Dzienniku Urzędowym Rzeczypospolitej Polskiej "Monitor Polski", na podstawie art. 20 pkt 2 ustawy z dnia 17 grudnia 1998 r. o emeryturach i rentach z Funduszu Ubezpieczeń Społecznych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oświadcza, że Pracownicy objęci kształceniem ustawicznym w ramach </w:t>
      </w:r>
    </w:p>
    <w:p>
      <w:pPr>
        <w:pStyle w:val="Akapitzlist"/>
        <w:spacing w:before="0" w:after="0"/>
        <w:ind w:left="284" w:hanging="0"/>
        <w:contextualSpacing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iniejszej umowy </w:t>
      </w:r>
      <w:r>
        <w:rPr>
          <w:rFonts w:cs="Calibri"/>
          <w:b/>
          <w:bCs/>
          <w:sz w:val="24"/>
          <w:szCs w:val="24"/>
        </w:rPr>
        <w:t>faktycznie wykonują pracę na terenie powiatu słupeckieg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Działania </w:t>
      </w:r>
      <w:r>
        <w:rPr>
          <w:rFonts w:cs="Calibri"/>
          <w:bCs/>
          <w:sz w:val="24"/>
          <w:szCs w:val="24"/>
        </w:rPr>
        <w:t xml:space="preserve">objęte niniejszą umową nie mogą być </w:t>
      </w:r>
      <w:r>
        <w:rPr>
          <w:rFonts w:cs="Calibri"/>
          <w:sz w:val="24"/>
          <w:szCs w:val="24"/>
        </w:rPr>
        <w:t>realizowane samodzielnie przez Pracodawcę dla własnych Pracowników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Pracodawca nie może otrzymać dofinansowania do usług, o których mowa w § 1 ust. 2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Tekstkomentarza"/>
        <w:spacing w:lineRule="auto" w:line="276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uczestniczeniu w spółce jako wspólnik spółki cywilnej lub spółki osobowej,</w:t>
      </w:r>
    </w:p>
    <w:p>
      <w:pPr>
        <w:pStyle w:val="Tekstkomentarza"/>
        <w:spacing w:lineRule="auto" w:line="276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siadaniu co najmniej 10% udziałów lub akcji,</w:t>
      </w:r>
    </w:p>
    <w:p>
      <w:pPr>
        <w:pStyle w:val="Tekstkomentarza"/>
        <w:spacing w:lineRule="auto" w:line="276" w:before="0" w:after="0"/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pełnieniu funkcji członka organu nadzorczego lub zarządzającego, prokurenta, pełnomocnika,</w:t>
      </w:r>
    </w:p>
    <w:p>
      <w:pPr>
        <w:pStyle w:val="Tekstkomentarza"/>
        <w:spacing w:lineRule="auto" w:line="276" w:before="0" w:after="0"/>
        <w:ind w:left="567" w:hanging="28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4) pozostawaniu w związku małżeńskim, w stosunku pokrewieństwa lub powinowactwa po linii prostej, pokrewieństwa lub powinowactwa w linii bocznej do drugiego stopnia lub w stosunku przysposobienia, opieki lub kurateli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y objęte finansowaniem</w:t>
      </w:r>
    </w:p>
    <w:p>
      <w:pPr>
        <w:pStyle w:val="Akapitzlist"/>
        <w:numPr>
          <w:ilvl w:val="2"/>
          <w:numId w:val="1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Finansowanie kosztów kształcenia ustawicznego, o którym mowa w § 1 niniejszej umowy obejmuje wskazanych w załączniku nr 1 do umowy Pracodawcę oraz Pracowników Pracodawcy, pozostających z nim w stosunku pracy przez cały okres kształcenia ustawicznego.</w:t>
      </w:r>
    </w:p>
    <w:p>
      <w:pPr>
        <w:pStyle w:val="Akapitzlist"/>
        <w:numPr>
          <w:ilvl w:val="2"/>
          <w:numId w:val="1"/>
        </w:numPr>
        <w:spacing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oświadcza, iż złożył w PUP oświadczenia Pracowników objętych działaniami, o których mowa w § 1 niniejszej umowy o wyrażeniu zgody na przetwarzanie ich danych osobowych na w/w potrzeby przez PUP. </w:t>
      </w:r>
    </w:p>
    <w:p>
      <w:pPr>
        <w:pStyle w:val="Akapitzlist"/>
        <w:numPr>
          <w:ilvl w:val="2"/>
          <w:numId w:val="1"/>
        </w:numPr>
        <w:spacing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lają, że nie jest dopuszczalna zmiana osób uczestniczących w kształceniu ustawicznym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kres obowiązywania umow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obowiązywania umowy ustala się od dnia podpisania do dnia ostatecznego rozliczenia przyznanych środków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kazanie środków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UP zobowiązuje się przekazać środki KFS, o których mowa w § 1 ust. 4 niniejszej umowy na rachunek bankowy Pracodawcy nr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403"/>
      </w:tblGrid>
      <w:tr>
        <w:trPr/>
        <w:tc>
          <w:tcPr>
            <w:tcW w:w="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9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3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4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2</w:t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terminie 14 dni od daty dostarczenia do PUP kopii faktur/rachunków wystawionych przez instytucję szkoleniową, pod warunkiem otrzymania z Ministerstwa Rodziny, Pracy </w:t>
        <w:br/>
        <w:t xml:space="preserve">i Polityki Społecznej środków z KFS przeznaczonych na kształcenie ustawiczne Pracodawców i Pracowników. 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Za dzień wypłaty środków, o których mowa w § 1 ust. 4 niniejszej umowy, uznaje się dzień, w którym PUP dokona przelewu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braku środków PUP zastrzega sobie możliwość wypłaty w terminie późniejszym niż określony w ust. 1 bez odsetek za opóźnienie - za uprzednim poinformowaniem Pracodawcy, jeżeli poinformowanie jest możliwe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W przypadku stwierdzenia przez PUP, przed przekazaniem Pracodawcy środków z KFS, naruszeń warunków umowy skutkujących obowiązkiem zwrotu tych środków w całości lub w części przez Pracodawcę, PUP odmawia przekazania środków z KFS odpowiednio </w:t>
        <w:br/>
        <w:t xml:space="preserve">w całości lub w części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Pracodawc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dawca zobowiązuje się do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ostarczenia do PUP kopii faktur/rachunków wystawionych przez realizatora kształcenia ustawicznego niezwłocznie po ich otrzymaniu, </w:t>
      </w:r>
      <w:r>
        <w:rPr>
          <w:rFonts w:cs="Calibri"/>
          <w:b/>
          <w:bCs/>
          <w:sz w:val="24"/>
          <w:szCs w:val="24"/>
        </w:rPr>
        <w:t>nie później niż w terminie 7 dni od daty zakończenia ostatniego szkolenia</w:t>
      </w:r>
      <w:r>
        <w:rPr>
          <w:rFonts w:cs="Calibri"/>
          <w:sz w:val="24"/>
          <w:szCs w:val="24"/>
        </w:rPr>
        <w:t>, w celu przekazania przez PUP środków zgodnie z § 4 ust. 1;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cia z każdym Pracownikiem, któremu zostaną sfinansowane koszty kształcenia ustawicznego umowy określającej prawa i obowiązki stron, w tym zasady zwrotu środków w przypadku nieukończenia przez Pracownika kształcenia ustawicznego finansowanego ze środków KFS z powodu rozwiązania przez niego umowy o pracę lub rozwiązania z nim umowy o pracę na podstawie art. 52 ustawy z dnia 26 czerwca 1974 r. – Kodeks pracy;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oszenia wydatków w sposób oszczędny, tzn. w oparciu o zasadę dążenia do uzyskania założonych efektów przy jak najniższej kwocie wydatku; poniesione wydatki powinny zostać udokumentowane dokumentami księgowymi, które należy odpowiednio opisać, aby widoczny był związek wydatku z realizowanym kształceniem ustawicznym, oraz powinny bezpośrednio wskazywać na zakupione usługi na rynku;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wydatkowania przekazanych na rachunek bankowy Pracodawcy środków KFS na realizację działań z zakresu kształcenia ustawicznego, objętych niniejszą umową;  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esienia wkładu własnego w wysokości określonej w załączniku nr 1 do umowy,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jeśli dotyczy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owiadamiania na piśmie PUP o każdej zmianie okoliczności mających wpływ na realizację umowy o finansowanie kosztów kształcenia ustawicznego, </w:t>
      </w:r>
      <w:r>
        <w:rPr>
          <w:rFonts w:cs="Calibri"/>
          <w:b/>
          <w:bCs/>
          <w:sz w:val="24"/>
          <w:szCs w:val="24"/>
        </w:rPr>
        <w:t>w terminie 3 dni od dnia uzyskania informacji o wystąpieniu danej okoliczności</w:t>
      </w:r>
      <w:r>
        <w:rPr>
          <w:rFonts w:cs="Calibri"/>
          <w:sz w:val="24"/>
          <w:szCs w:val="24"/>
        </w:rPr>
        <w:t>, w tym w szczególnoś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niu stosunku pracy z Pracownikiem objętym kształceniem ustawiczny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rwaniu kształcenia ustawicznego przez Pracownik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ch w dokumentach stanowiących podstawę prawną funkcjonowania Pracodawcy, a w szczególności miejsca prowadzenia działalności lub świadczenia pracy przez Pracowników objętych umow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ie podmiotu realizującego kształcenie ustawiczn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ie ilości uczestników kształcenia ustawicznego;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damiania na piśmie PUP o każdej zmianie terminu realizacji kształcenia ustawicznego lub każdej zmianie w realizowanym harmonogramie kształcenia ustawicznego w ramach KFS stanowiącym załącznik nr 1 do niniejszej umowy - przed planowaną zmianą, jednak nie później niż na 1 dzień przed dniem rozpoczęcia kursu lub nie później niż na 1 dzień przed dniem realizacji kursu wynikającym z ww. harmonogramu, a w przypadku gdy Pracodawca uzyska informację o braku realizacji  kursu w danym dniu wynikającym z ww. harmonogramu – nie później niż w ciągu godziny od planowanej godziny rozpoczęcia kursu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lecenia realizacji działań objętych umową instytucji szkoleniowej powiązanej kapitałowo lub osobowo z Pracodawcą w sposób o którym mowa w § 1 ust. 6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liczenie</w:t>
      </w:r>
    </w:p>
    <w:p>
      <w:pPr>
        <w:pStyle w:val="Akapitzlist"/>
        <w:numPr>
          <w:ilvl w:val="2"/>
          <w:numId w:val="10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Pracodawca w terminie 30 dni od daty zakończenia ostatniego kształcenia ustawicznego jest zobowiązany do przedstawienia w PUP rozliczenia otrzymanych środków KFS poprzez przedstawienie rozliczenia rzeczywiście poniesionych kosztów zgodnie z załącznikiem nr 2 do umowy i następujących dokumentów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zawartych umów z Pracownikami, odbywającymi kształcenie ustawiczne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zaświadczeń, certyfikatów lub innych dokumentów, potwierdzających ukończenie przez skierowane osoby działań z zakresu kształcenia ustawiczn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faktur lub innych dokumentów księgowych o równoważnej wartości dowodowej wraz z dowodami płatności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dokumentację zdjęciową z przebiegu kształcenia ustawicznego, </w:t>
      </w:r>
      <w:r>
        <w:rPr>
          <w:rFonts w:cs="Calibri"/>
          <w:i/>
          <w:iCs/>
          <w:sz w:val="24"/>
          <w:szCs w:val="24"/>
        </w:rPr>
        <w:t>o ile taką posiada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rFonts w:cs="Calibri"/>
          <w:sz w:val="24"/>
          <w:szCs w:val="24"/>
        </w:rPr>
        <w:t>Oryginały dokumentów wymienionych w pkt 1-3 przedstawiane są do wgląd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y księgowe powinny być odpowiednio opisane, aby widoczny był związek wydatku z formą kształcenia ustawicznego, w celu przejrzystości wsparcia udzielanego </w:t>
        <w:br/>
        <w:t>w ramach KFS i możliwości oceny prawidłowego wydatkowania środków na ten cel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po ostatecznej weryfikacji przeprowadzonej na podstawie dowodów płatności, </w:t>
        <w:br/>
        <w:t xml:space="preserve">o których mowa w ust. 1 niniejszego paragrafu, PUP stwierdzi, że środki z KFS przekazane Pracodawcy na podstawie niniejszej umowy i rozliczone przez Pracodawcę, stanowią więcej niż 100% kosztów kształcenia lub więcej niż 300% przeciętnego wynagrodzenia na jedną osobę, Pracodawca jest zobowiązany zwrócić kwotę stanowiącą nadwyżkę środków przyznawanych w stosunku do poniesionych kosztów z tytułu kształcenia ustawicznego, w terminie 7 dni od dnia otrzymania wezwania na rachunek PUP nr </w:t>
      </w:r>
      <w:r>
        <w:rPr>
          <w:rFonts w:cs="Calibri"/>
          <w:b/>
          <w:sz w:val="24"/>
          <w:szCs w:val="24"/>
        </w:rPr>
        <w:t>53 8542 0001 0023 4317 2000 0040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trola przestrzegania postanowień umowy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PUP może przeprowadzić kontrolę u Pracodawcy w zakresie przestrzegania postanowień niniejszej umowy, wydatkowania środków KFS zgodnie z przeznaczeniem, właściwego dokumentowania oraz rozliczania otrzymanych i wydatkowanych środków.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celów kontroli PUP może żądać od Pracodawcy udzielania wyjaśnień w sprawach objętych zakresem kontroli oraz przedłożenia dokumentów:  </w:t>
      </w:r>
    </w:p>
    <w:p>
      <w:pPr>
        <w:pStyle w:val="Akapitzlist"/>
        <w:numPr>
          <w:ilvl w:val="0"/>
          <w:numId w:val="17"/>
        </w:numPr>
        <w:spacing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y z instytucją szkoleniową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y z Pracownikami, którym zostały sfinansowane koszty kształcenia ustawicznego, zgodnie z art. 69b ust. 3 ustawy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y o pracę z Pracownikami, którym zostały sfinansowane koszty kształcenia ustawicznego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ów dotyczących szkolenia: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u szkoleń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rPr/>
      </w:pPr>
      <w:r>
        <w:rPr>
          <w:rFonts w:cs="Calibri"/>
          <w:sz w:val="24"/>
          <w:szCs w:val="24"/>
        </w:rPr>
        <w:t xml:space="preserve">dziennika zajęć edukacyjnych zawierający tematy i wymiar godzin zajęć, </w:t>
      </w:r>
      <w:r>
        <w:rPr>
          <w:rFonts w:cs="Calibri"/>
          <w:i/>
          <w:iCs/>
          <w:sz w:val="24"/>
          <w:szCs w:val="24"/>
        </w:rPr>
        <w:t>o ile posiada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rPr/>
      </w:pPr>
      <w:r>
        <w:rPr>
          <w:rFonts w:cs="Calibri"/>
          <w:sz w:val="24"/>
          <w:szCs w:val="24"/>
        </w:rPr>
        <w:t xml:space="preserve">harmonogramu przeprowadzonych zajęć ze wskazaniem dni, godzin rozpoczęcia </w:t>
        <w:br/>
        <w:t>i zakończenia, miejsca przeprowadzanych zajęć (dokładny adres) oraz listę obecności zawierającą podpis uczestnika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ń, certyfikatów uczestników szkolenia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kiet oraz analiz ankiet badających jakość szkolenia,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zemplarza materiałów szkoleniowych, którzy otrzymali uczestnicy szkolenia lub zdjęć z przebiegu szkolenia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y od instytucji szkoleniowej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enia przelewu na rachunek bankowy Pracodawcy środków z KFS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425"/>
        <w:contextualSpacing/>
        <w:rPr/>
      </w:pPr>
      <w:r>
        <w:rPr>
          <w:rFonts w:cs="Calibri"/>
          <w:sz w:val="24"/>
          <w:szCs w:val="24"/>
        </w:rPr>
        <w:t xml:space="preserve">potwierdzenia przelewu na rachunek bankowy instytucji szkoleniowej środków z KFS </w:t>
        <w:br/>
        <w:t>i wkładu własnego.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UP w przypadku stwierdzenia nieprawidłowości może żądać od Pracodawcy złożenia stosownych wyjaśnień.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Do kontroli przeprowadzanej przez PUP stosuje się odpowiednio przepisy art. 111 ustawy o promocji zatrudnienia i instytucjach rynku pracy oraz przepisy związane.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24"/>
          <w:szCs w:val="24"/>
        </w:rPr>
        <w:t>5. Kontrola prowadzona u Pracodawcy może się odbywać w dni powszednie w godzinach 8.00-15.00, po uprzednim zawiadomieniu Pracodawcy z co najmniej 1 dniowym wyprzedzeniem.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24"/>
          <w:szCs w:val="24"/>
        </w:rPr>
        <w:t>6. W przypadku stwierdzenia nieprawidłowości realizacji umowy przez Pracodawcę w okresie trwania umowy, PUP określi w formie pisemnej stwierdzone uchybienia oraz zakreśli termin ich usunięcia nie krótszy jednak niż 7 dni roboczych, z zastrzeżeniem ust. 11.</w:t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7. W terminie, o którym mowa w ust. 6 Pracodawca przedłoży w siedzibie PUP pisemną informację o sposobie usunięcia wskazanych uchybień.</w:t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Calibri"/>
          <w:iCs/>
          <w:sz w:val="24"/>
          <w:szCs w:val="24"/>
        </w:rPr>
        <w:t>8. Pracodawca nie posiada uprawnienia do odmowy poddania się ocenie prawidłowości wykonania umowy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W przypadku realizacji działań obejmujących kształcenie ustawiczne w siedzibie Pracodawcy lub poza siedzibą Pracodawcy, PUP ma również prawo przeprowadzenia wizyt monitorująco-sprawdzających w zakresie realizacji umowy w miejscu realizacji tych działań. </w:t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10.Pracodawca zobowiązuje się do zawarcia w umowie z instytucją szkoleniową zapisu umożliwiającego przeprowadzenie przez PUP w każdym czasie wizyt monitorująco-sprawdzających w zakresie prawidłowości realizacji umowy w miejscu realizacji tych działań.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Strony zgodnie ustalają, że w przypadku gdy podczas kontroli lub wizyty monitorująco-sprawdzającej zostanie stwierdzone, że kurs nie odbywa się zgodnie z harmonogramem kształcenia ustawicznego w ramach KFS, którego zmiany Pracodawca nie zgłosił do PUP zgodnie z § 5 pkt 7 umowy, uznaje się, że kurs nie odbył się w całości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powiedzenie umowy i zwrot całości środków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P może wypowiedzieć umowę ze skutkiem natychmiastowym w przypadku:</w:t>
      </w:r>
    </w:p>
    <w:p>
      <w:pPr>
        <w:pStyle w:val="Akapitzlist"/>
        <w:numPr>
          <w:ilvl w:val="1"/>
          <w:numId w:val="20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a przez Pracodawcę otrzymanych środków z KFS w całości niezgodnie z przeznaczeniem;</w:t>
      </w:r>
    </w:p>
    <w:p>
      <w:pPr>
        <w:pStyle w:val="Akapitzlist"/>
        <w:numPr>
          <w:ilvl w:val="1"/>
          <w:numId w:val="20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enia przez Pracodawcę fałszywych dokumentów lub niezgodnych z prawdą oświadczeń, zaświadczeń lub informacji bądź danych, na których została oparta decyzja o wypłacie środków finansowych;</w:t>
      </w:r>
    </w:p>
    <w:p>
      <w:pPr>
        <w:pStyle w:val="Akapitzlist"/>
        <w:numPr>
          <w:ilvl w:val="1"/>
          <w:numId w:val="20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enia przez Pracodawcę niezgodnych z prawdą informacji, zaświadczeń lub oświadczeń w zakresie, </w:t>
        <w:br/>
        <w:t xml:space="preserve">o którym mowa w art. 37 ust. 1 i 2 ustawy z dnia 30 kwietnia 2004 r. o postępowaniu </w:t>
        <w:br/>
        <w:t>w sprawach dotyczących pomocy publicznej, o ile doszło do naruszenia warunków dopuszczalności pomocy de minimis;</w:t>
      </w:r>
    </w:p>
    <w:p>
      <w:pPr>
        <w:pStyle w:val="Akapitzlist"/>
        <w:numPr>
          <w:ilvl w:val="1"/>
          <w:numId w:val="20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ukończenia kształcenia ustawicznego przez wszystkich uczestników w wyniku działań lub zaniechań Pracodawcy innych niż te, o których mowa w art. 69b ust. 4 ustawy o promocji zatrudnienia i instytucjach rynku pracy;</w:t>
      </w:r>
    </w:p>
    <w:p>
      <w:pPr>
        <w:pStyle w:val="Akapitzlist"/>
        <w:numPr>
          <w:ilvl w:val="1"/>
          <w:numId w:val="20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uszenia przez Pracodawcę obowiązku powiadomienia na piśmie PUP o zmianie terminu realizacji kształcenia ustawicznego lub zmianie w realizowanym harmonogramie kształcenia ustawicznego w ramach KFS stanowiącym załącznik nr 1 do niniejszej umowy w terminach określonych w § 5 pkt 7 umowy;</w:t>
      </w:r>
    </w:p>
    <w:p>
      <w:pPr>
        <w:pStyle w:val="Akapitzlist"/>
        <w:numPr>
          <w:ilvl w:val="1"/>
          <w:numId w:val="20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naruszenia przez Pracodawcę innych warunków umowy;</w:t>
      </w:r>
    </w:p>
    <w:p>
      <w:pPr>
        <w:pStyle w:val="Akapitzlist"/>
        <w:numPr>
          <w:ilvl w:val="1"/>
          <w:numId w:val="20"/>
        </w:numPr>
        <w:spacing w:before="0" w:after="0"/>
        <w:ind w:left="567" w:hanging="283"/>
        <w:contextualSpacing/>
        <w:rPr/>
      </w:pPr>
      <w:bookmarkStart w:id="1" w:name="_GoBack"/>
      <w:bookmarkEnd w:id="1"/>
      <w:r>
        <w:rPr>
          <w:rFonts w:cs="Calibri"/>
          <w:sz w:val="24"/>
          <w:szCs w:val="24"/>
        </w:rPr>
        <w:t>nieuzasadnionej odmowy poddania się kontroli, o której mowa w § 7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ypowiedzenie umowy następuje w formie pisemnej pod rygorem nieważności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przypadku wypowiedzenia umowy PUP wzywa Pracodawcę do zwrotu otrzymanych środków z KFS określonych w § 1 ust. 3 w całości wraz z odsetkami ustawowymi od dnia otrzymania środków na swój rachunek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Pracodawca dokonuje zwrotu, o którym mowa w ust. 3, wraz z odsetkami ustawowymi, na pisemne wezwanie PUP, w terminie 14 dni od dnia doręczenia wezwania do zapłaty, </w:t>
        <w:br/>
        <w:t>na wskazany rachunek bankowy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, gdy Pracodawca nie dokona zwrotu w wyznaczonym terminie, o którym mowa w ust. 4, PUP podejmie czynności zmierzające do odzyskania należnych środków, </w:t>
        <w:br/>
        <w:t>z wykorzystaniem dostępnych środków prawnych. Koszty czynności zmierzających do odzyskania nieprawidłowo wykorzystanych środków dofinansowania obciążają Pracodawcę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Zwrot środków w części oraz odsetek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, gdy po zrealizowaniu przez Pracodawcę wszystkich przewidzianych umową działań, pozostaną na rachunku bankowym niewykorzystane środki KFS, Pracodawca powinien zwrócić je na rachunek bankowy PUP, najpóźniej w terminie 7 dni od daty dokonania ostatniej zapłaty za formy kształcenia objęte finansowaniem ze środków KFS. Pracodawca dokona zwrotu środków niewykorzystanych na rachunek bankowy Powiatowego Urzędu Pracy nr </w:t>
      </w:r>
      <w:r>
        <w:rPr>
          <w:rFonts w:cs="Calibri"/>
          <w:b/>
          <w:sz w:val="24"/>
          <w:szCs w:val="24"/>
        </w:rPr>
        <w:t>53 8542 0001 0023 4317 2000 0040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ot niewykorzystanych środków, o którym mowa w ust. 1 jest równoznaczny ze zmniejszeniem kwoty finansowania działań obejmujących kształcenie ustawiczne Pracowników z KFS i nie wymaga sporządzania aneksu do niniejszej umowy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Pracodawca dokonuje ponadto zwrotu środków w sytuacji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>gdy Pracownik nie ukończył kształcenia ustawicznego finansowanego z KFS z powodu rozwiązania przez niego umowy o pracę lub rozwiązania z nim umowy o pracę na podstawie art. 52 ustawy z dnia 26 czerwca 1974 r. – Kodeks pracy, zwrot środków przez Pracodawcę następuje niezależnie od uregulowania kwestii zwrotu środków pomiędzy Pracodawcą a Pracownikiem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>gdy Pracownik nie ukończył kształcenia ustawicznego finansowanego z KFS z powodu rozwiązania z nim umowy o pracę przez Pracodawcę lub w wyniku innych działań lub zaniechań Pracodawcy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a otrzymanych środków z KFS w części niezgodnie z przeznaczeniem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dawca zobowiązuje się do niezwłocznego zawiadomienia PUP o każdorazowym przypadku nie ukończenia kształcenia ustawicznego z przyczyn określonych</w:t>
        <w:br/>
        <w:t>w ust. 3 pkt 1 – 2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W przypadkach, o których mowa w ust. 3 pkt 1 – 3 Pracodawca zobowiązuje się do zwrotu środków przyznanych na kształcenie ustawiczne Pracownika wraz z odsetkami ustawowymi naliczonymi od dnia otrzymania środków na swój rachunek, do dnia zwrotu na rachunek bankowy Powiatowego Urzędu Pracy, w terminie </w:t>
      </w:r>
      <w:r>
        <w:rPr>
          <w:rFonts w:cs="Calibri"/>
          <w:b/>
          <w:sz w:val="24"/>
          <w:szCs w:val="24"/>
        </w:rPr>
        <w:t>14 dni</w:t>
      </w:r>
      <w:r>
        <w:rPr>
          <w:rFonts w:cs="Calibri"/>
          <w:sz w:val="24"/>
          <w:szCs w:val="24"/>
        </w:rPr>
        <w:t xml:space="preserve"> od daty otrzymania wezwania PUP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zwraca wraz ze środkami niewykorzystanymi odsetki ustawowe od tych środków naliczone od dnia otrzymania środków na swój rachunek do dnia zwrotu na rachunek bankowy PUP, w terminie </w:t>
      </w:r>
      <w:r>
        <w:rPr>
          <w:rFonts w:cs="Calibri"/>
          <w:b/>
          <w:sz w:val="24"/>
          <w:szCs w:val="24"/>
        </w:rPr>
        <w:t>14 dni</w:t>
      </w:r>
      <w:r>
        <w:rPr>
          <w:rFonts w:cs="Calibri"/>
          <w:sz w:val="24"/>
          <w:szCs w:val="24"/>
        </w:rPr>
        <w:t xml:space="preserve"> od daty otrzymania wezwania PUP. </w:t>
      </w:r>
    </w:p>
    <w:p>
      <w:pPr>
        <w:pStyle w:val="Akapitzlist"/>
        <w:spacing w:before="0" w:after="0"/>
        <w:ind w:left="284" w:hanging="0"/>
        <w:contextualSpacing/>
        <w:rPr/>
      </w:pPr>
      <w:r>
        <w:rPr>
          <w:rFonts w:cs="Calibri"/>
          <w:sz w:val="24"/>
          <w:szCs w:val="24"/>
        </w:rPr>
        <w:t>Odsetki nie są naliczane od środków niewykorzystanych zwróconych w terminie, o którym mowa w us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284" w:right="-3" w:hanging="284"/>
        <w:contextualSpacing/>
        <w:rPr/>
      </w:pPr>
      <w:r>
        <w:rPr>
          <w:rFonts w:cs="Calibri"/>
          <w:sz w:val="24"/>
          <w:szCs w:val="24"/>
        </w:rPr>
        <w:t xml:space="preserve">W przypadku gdy na rachunku bankowym, na który PUP przekazał środki KFS na kształcenie ustawiczne Pracowników, powstały odsetki od przekazanych środków KFS, Pracodawca składa oświadczenie </w:t>
      </w:r>
      <w:r>
        <w:rPr>
          <w:sz w:val="24"/>
          <w:szCs w:val="24"/>
        </w:rPr>
        <w:t xml:space="preserve">o wysokości kwoty odsetek powstałych od przekazanych środków KFS oraz </w:t>
      </w:r>
      <w:r>
        <w:rPr>
          <w:rFonts w:cs="Calibri"/>
          <w:sz w:val="24"/>
          <w:szCs w:val="24"/>
        </w:rPr>
        <w:t>zwraca odsetki na rachunek bankowy Powiatowego Urzędu Pracy, najpóźniej w terminie 14 dni od daty dokonania ostatniej zapłaty za formy kształcenia objęte finansowaniem ze środków KFS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wrot podatku od towarów i usług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Pracodawca, któremu przysługuje prawo do obniżenia kwoty podatku należnego o kwotę podatku naliczonego lub zwrot podatku naliczonego zgodnie z ustawą z dnia 11 marca 2004 r. o podatku od towarów i usług, zobowiązany jest do zwrotu równowartości odzyskanego podatku od towarów i usług zakupionych w ramach przyznanych środków. Pracodawca zobowiązany jest dokonać zwrotu również po upływie obowiązywania niniejszej umow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Zwrotu należy dokonać w okresie do 30 dni od dnia odzyskania podatku na rachunek bankowy PUP wskazany w § 9 ust. 1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 dokonania zwrotu ww. podatku w terminie wskazanym w ust. 2 Wnioskodawca zobowiązany będzie do zapłaty odsetek ustawowych za opóźnieni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zień odzyskania zwrotu podatku od towarów i usług zakupionych w ramach przyznanych środków przyjmuje się w przypadku podatnika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jącego z obniżenia podatku należnego o kwotę podatku naliczonego, datę złożenia przez niego deklaracji podatkowej w Urzędzie Skarbowym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ępującego o zwrot podatku naliczonego, datę wpływu zwrotu na konto Pracodawc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przypadku gdy na dzień składania rozliczenia Pracodawca nie posiada prawa do odzyskania podatku, a prawo to uzyska w terminie późniejszym, nawet po okresie obowiązywania niniejszej umowy, zobowiązany jest poinformować Powiatowy Urząd Pracy o zaistniałej sytuacji i dokonać zwrotu równowartości odzyskanego podatku od zakupionych towarów i usług w ramach przyznanych środków w wyżej określonym terminie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§ 11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kazywanie danych i informacj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Pracodawca zobowiązany jest do przekazania na każdorazowe żądanie PUP danych zgodnie </w:t>
        <w:br/>
        <w:t>z załącznikiem nr 3 dotyczących następujących zagadnień:</w:t>
      </w:r>
    </w:p>
    <w:p>
      <w:pPr>
        <w:pStyle w:val="Akapitzlist"/>
        <w:numPr>
          <w:ilvl w:val="1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liczby osób objętych działaniami finansowanymi z udziałem środków z KFS, w podziale według tematyki kształcenia ustawicznego, płci, grup wieku 15-24 lata, 25-34 lata, 35-44 lata, 45 lat i więcej, poziomu wykształcenia oraz liczby osób pracujących w szczególnych warunkach lub wykonujących prace o szczególnym charakterze;</w:t>
      </w:r>
    </w:p>
    <w:p>
      <w:pPr>
        <w:pStyle w:val="Akapitzlist"/>
        <w:numPr>
          <w:ilvl w:val="1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liczby osób, które rozpoczęły kurs, studia podyplomowe lub przystąpiły do egzaminu - finansowane z udziałem środków z KFS;</w:t>
      </w:r>
    </w:p>
    <w:p>
      <w:pPr>
        <w:pStyle w:val="Akapitzlist"/>
        <w:numPr>
          <w:ilvl w:val="1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liczby osób, które ukończyły z wynikiem pozytywnym kurs, studia podyplomowe lub zdały egzamin- finansowane z udziałem środków z KFS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Akapitzlist"/>
        <w:numPr>
          <w:ilvl w:val="1"/>
          <w:numId w:val="15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szelkie spory dotyczące realizacji niniejszej umowy rozpatrywał będzie Sąd właściwy dla siedziby PUP.</w:t>
      </w:r>
    </w:p>
    <w:p>
      <w:pPr>
        <w:pStyle w:val="Akapitzlist"/>
        <w:numPr>
          <w:ilvl w:val="1"/>
          <w:numId w:val="15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sprawach nieuregulowanych w niniejszej umowie zastosowanie mają przepisy obowiązującego prawa, w szczególności:</w:t>
      </w:r>
    </w:p>
    <w:p>
      <w:pPr>
        <w:pStyle w:val="Akapitzlist"/>
        <w:numPr>
          <w:ilvl w:val="1"/>
          <w:numId w:val="11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y z dnia 20 kwietnia 2004 r. o promocji zatrudnienia i instytucjach rynku pracy;</w:t>
      </w:r>
    </w:p>
    <w:p>
      <w:pPr>
        <w:pStyle w:val="Akapitzlist"/>
        <w:numPr>
          <w:ilvl w:val="1"/>
          <w:numId w:val="11"/>
        </w:numPr>
        <w:spacing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>ustawy z dnia 23 kwietnia 1964 r. - Kodeks cywilny;</w:t>
      </w:r>
    </w:p>
    <w:p>
      <w:pPr>
        <w:pStyle w:val="Normal"/>
        <w:numPr>
          <w:ilvl w:val="1"/>
          <w:numId w:val="11"/>
        </w:numPr>
        <w:spacing w:before="0" w:after="0"/>
        <w:ind w:left="567" w:hanging="283"/>
        <w:rPr/>
      </w:pPr>
      <w:r>
        <w:rPr>
          <w:rFonts w:cs="Calibri"/>
          <w:sz w:val="24"/>
          <w:szCs w:val="24"/>
        </w:rPr>
        <w:t xml:space="preserve">rozporządzenia Komisji (UE) 2023/2831 z dnia 13 grudnia 2023 r. w sprawie stosowania art. 107 i 108 Traktatu o funkcjonowaniu Unii Europejskiej do pomocy de minimis </w:t>
        <w:br/>
        <w:t>(Dz. Urz. UE L, 2023/2831 z 15.12.2023.);</w:t>
      </w:r>
    </w:p>
    <w:p>
      <w:pPr>
        <w:pStyle w:val="Normal"/>
        <w:numPr>
          <w:ilvl w:val="1"/>
          <w:numId w:val="11"/>
        </w:numPr>
        <w:spacing w:before="0" w:after="0"/>
        <w:ind w:left="567" w:hanging="283"/>
        <w:rPr/>
      </w:pPr>
      <w:r>
        <w:rPr>
          <w:rFonts w:cs="Calibri"/>
          <w:sz w:val="24"/>
          <w:szCs w:val="24"/>
        </w:rPr>
        <w:t>rozporządzenia Ministra Pracy i Polityki, Społecznej z dnia 14 maja 2014 r. w sprawie przyznawania środków z Krajowego Funduszu Szkoleniowego;</w:t>
      </w:r>
    </w:p>
    <w:p>
      <w:pPr>
        <w:pStyle w:val="Akapitzlist"/>
        <w:numPr>
          <w:ilvl w:val="1"/>
          <w:numId w:val="11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y z dnia 30 kwietnia 2004 r. o postępowaniu w sprawach dotyczących pomocy publicznej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Zmiany niniejszej umowy wymagają formy pisemnej pod rygorem nieważności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Gdyby jakiekolwiek postanowienie umowy okazało się nieważne albo bezskuteczne, </w:t>
        <w:br/>
        <w:t xml:space="preserve">nie wpływa to na ważność i skuteczność pozostałych jej postanowień. W takim przypadku Strony zastąpią postanowienie uznane za nieważne lub bezskuteczne innym, zgodnym </w:t>
        <w:br/>
        <w:t xml:space="preserve">z prawem, postanowieniem realizującym możliwe najbardziej zbliżony cel gospodarczy </w:t>
        <w:br/>
        <w:t>i odzwierciedlającym pierwotną intencję Stron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szelką korespondencję związaną z realizacją umowy PUP kieruje na adres Pracodawcy: </w:t>
      </w:r>
      <w:r>
        <w:rPr>
          <w:rFonts w:cs="Calibri"/>
          <w:b/>
          <w:bCs/>
          <w:sz w:val="24"/>
          <w:szCs w:val="24"/>
        </w:rPr>
        <w:t>……………………………….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Zmiana adresu wymienionego w ust. 5 nie stanowi zmiany umowy. W przypadku zmiany adresu, Pracodawca zobowiązany jest do niezwłocznego poinformowania o tym fakcie PUP w formie pisemnej. Niewywiązanie się z obowiązku poinformowania o zmianie adresu skutkuje uznaniem korespondencji wysłanej na wskazany w ust. 5 adres za doręczoną.</w:t>
      </w:r>
    </w:p>
    <w:p>
      <w:pPr>
        <w:pStyle w:val="Akapitzlist"/>
        <w:spacing w:before="0" w:after="0"/>
        <w:ind w:left="284" w:hanging="284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7.</w:t>
        <w:tab/>
        <w:t xml:space="preserve">Osobą do kontaktu po stronie Pracodawcy jest </w:t>
      </w:r>
      <w:r>
        <w:rPr>
          <w:rFonts w:cs="Calibri"/>
          <w:b/>
          <w:bCs/>
          <w:sz w:val="24"/>
          <w:szCs w:val="24"/>
        </w:rPr>
        <w:t xml:space="preserve">……………. </w:t>
      </w:r>
      <w:r>
        <w:rPr>
          <w:rFonts w:cs="Calibri"/>
          <w:sz w:val="24"/>
          <w:szCs w:val="24"/>
        </w:rPr>
        <w:t xml:space="preserve">– …….. tel. </w:t>
        <w:br/>
      </w:r>
      <w:r>
        <w:rPr>
          <w:rFonts w:cs="Calibri"/>
          <w:b/>
          <w:bCs/>
          <w:sz w:val="24"/>
          <w:szCs w:val="24"/>
        </w:rPr>
        <w:t xml:space="preserve">…………….. </w:t>
      </w:r>
      <w:r>
        <w:rPr>
          <w:rFonts w:cs="Calibri"/>
          <w:sz w:val="24"/>
          <w:szCs w:val="24"/>
        </w:rPr>
        <w:t xml:space="preserve">adres e-mail: </w:t>
      </w:r>
      <w:r>
        <w:rPr>
          <w:rFonts w:cs="Calibri"/>
          <w:b/>
          <w:bCs/>
          <w:sz w:val="24"/>
          <w:szCs w:val="24"/>
        </w:rPr>
        <w:t>…………………………….</w:t>
      </w:r>
    </w:p>
    <w:p>
      <w:pPr>
        <w:pStyle w:val="Akapitzlist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  <w:tab/>
        <w:t xml:space="preserve">Osobą do kontaktu po stronie Urzędu Pracy jest: </w:t>
      </w:r>
      <w:r>
        <w:rPr>
          <w:rFonts w:cs="Calibri"/>
          <w:b/>
          <w:bCs/>
          <w:sz w:val="24"/>
          <w:szCs w:val="24"/>
        </w:rPr>
        <w:t>Izabela Andrzejewska</w:t>
      </w:r>
      <w:r>
        <w:rPr>
          <w:rFonts w:cs="Calibri"/>
          <w:sz w:val="24"/>
          <w:szCs w:val="24"/>
        </w:rPr>
        <w:t xml:space="preserve"> tel. </w:t>
      </w:r>
      <w:r>
        <w:rPr>
          <w:rFonts w:cs="Calibri"/>
          <w:b/>
          <w:bCs/>
          <w:sz w:val="24"/>
          <w:szCs w:val="24"/>
        </w:rPr>
        <w:t>63 275 14 44</w:t>
      </w:r>
      <w:r>
        <w:rPr>
          <w:rFonts w:cs="Calibri"/>
          <w:sz w:val="24"/>
          <w:szCs w:val="24"/>
        </w:rPr>
        <w:t xml:space="preserve">  adres e-mail: </w:t>
      </w:r>
      <w:r>
        <w:rPr>
          <w:rFonts w:cs="Calibri"/>
          <w:b/>
          <w:bCs/>
          <w:sz w:val="24"/>
          <w:szCs w:val="24"/>
        </w:rPr>
        <w:t>Izabela.andrzejewska@pup-slupca.pl.</w:t>
      </w:r>
    </w:p>
    <w:p>
      <w:pPr>
        <w:pStyle w:val="Akapitzlist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Niniejsza umowa została sporządzona w dwóch jednobrzmiących egzemplarzach, jeden dla PUP, a jeden dla Pracodawcy.</w:t>
      </w:r>
    </w:p>
    <w:p>
      <w:pPr>
        <w:pStyle w:val="Akapitzlist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</w:t>
        <w:tab/>
        <w:tab/>
        <w:t>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rFonts w:cs="Calibri"/>
          <w:i/>
          <w:sz w:val="24"/>
          <w:szCs w:val="24"/>
        </w:rPr>
        <w:t>podpis i pieczęć Burmistrza                                           podpis i pieczęć Dyrektora PUP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                            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odpis i pieczęć Głównego Księgowego     </w:t>
      </w: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i/>
          <w:sz w:val="24"/>
          <w:szCs w:val="24"/>
        </w:rPr>
        <w:t>podpis i pieczęć Głównego Księgoweg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br/>
        <w:br/>
      </w:r>
      <w:r>
        <w:rPr>
          <w:rFonts w:cs="Calibri"/>
          <w:sz w:val="24"/>
          <w:szCs w:val="24"/>
        </w:rPr>
        <w:t xml:space="preserve"> ________________________________</w:t>
      </w:r>
    </w:p>
    <w:p>
      <w:pPr>
        <w:pStyle w:val="Normal"/>
        <w:ind w:right="495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ytelny podpis, z podaniem imienia i nazwiska Pracodawcy lub osób uprawnionych do składania oświadczeń woli w imieniu Pracodawcy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51" w:footer="2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74"/>
    </w:tblGrid>
    <w:tr>
      <w:trPr>
        <w:trHeight w:val="433" w:hRule="atLeast"/>
      </w:trPr>
      <w:tc>
        <w:tcPr>
          <w:tcW w:w="1696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left" w:pos="231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65200" cy="6089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33" w:hRule="atLeast"/>
      </w:trPr>
      <w:tc>
        <w:tcPr>
          <w:tcW w:w="169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  <w:tc>
        <w:tcPr>
          <w:tcW w:w="737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wiatowy Urząd Pracy w Słupcy</w:t>
          </w:r>
        </w:p>
      </w:tc>
    </w:tr>
    <w:tr>
      <w:trPr>
        <w:trHeight w:val="433" w:hRule="atLeast"/>
      </w:trPr>
      <w:tc>
        <w:tcPr>
          <w:tcW w:w="169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  <w:tc>
        <w:tcPr>
          <w:tcW w:w="737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4:00Z</dcterms:created>
  <dc:creator>Izabela Andrzejewska</dc:creator>
  <dc:description/>
  <cp:keywords>7. Wzór umowy - do zapoznania się</cp:keywords>
  <dc:language>en-US</dc:language>
  <cp:lastModifiedBy>m.gwiazda</cp:lastModifiedBy>
  <cp:lastPrinted>2024-09-02T09:00:00Z</cp:lastPrinted>
  <dcterms:modified xsi:type="dcterms:W3CDTF">2024-11-06T07:38:00Z</dcterms:modified>
  <cp:revision>3</cp:revision>
  <dc:subject/>
  <dc:title/>
</cp:coreProperties>
</file>