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245"/>
        <w:gridCol w:w="780"/>
        <w:gridCol w:w="1701"/>
        <w:gridCol w:w="1417"/>
        <w:gridCol w:w="2123"/>
        <w:gridCol w:w="1983"/>
        <w:gridCol w:w="2313"/>
        <w:gridCol w:w="7"/>
      </w:tblGrid>
      <w:tr>
        <w:trPr>
          <w:trHeight w:val="18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zakres szkol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 osób dla których przeznaczone jest szkol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egzaminie zewnętrznym, jeśli jest przewidzian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świadczenia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go dokument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ającego ukończenie szkolenia i uzyskanie kwalifikacji lub uprawnień</w:t>
            </w:r>
          </w:p>
        </w:tc>
      </w:tr>
      <w:tr>
        <w:trPr>
          <w:trHeight w:val="845" w:hRule="atLeast"/>
        </w:trPr>
        <w:tc>
          <w:tcPr>
            <w:tcW w:w="1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 INDYWIDUALNE finansowane z Funduszu Pracy, Europejskiego Funduszu Społecz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e dla osób bezrobotnych, które pisemnie uzasadnią celowość  wybranego przez siebie szkolenia min. uprawdopodobnienie zatrudnienia lub podjęcie działalności gospodarczej</w:t>
            </w:r>
          </w:p>
        </w:tc>
      </w:tr>
      <w:tr>
        <w:trPr>
          <w:trHeight w:val="1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szkoleń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leżności od zgłaszanych potrzeb szkoleniow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leżności od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iągu całego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ależności od kierunku szkole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y zarejestrowa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U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wewnętrz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egzami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ństwo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leżności od rodzaju szkole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zależności od rodzaju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 GRUPOWE finansowane z Europejskiego Funduszu Społecznego</w:t>
            </w:r>
          </w:p>
        </w:tc>
      </w:tr>
      <w:tr>
        <w:trPr>
          <w:trHeight w:val="5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s operatora</w:t>
            </w:r>
            <w:r>
              <w:rPr>
                <w:rFonts w:cs="Calibri" w:ascii="Calibri" w:hAnsi="Calibri"/>
                <w:b w:val="fals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ózka jezdniowego podnośnikowego z mechanicznym napędem podnoszenia z wyłączeniem wózków z wysięgnikiem oraz wózków z osobą obsługującą podnoszoną wraz z ładunkiem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szkol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ypy wózków jezdniow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owa wóz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aktyczna nauka jazdy i manewrowania wózkie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, IV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  godz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y zarejestrowa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U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ształcenie min. podstaw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aństw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ony przez uprawnioną instytucję zewnętrzn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świadczenie o ukończeniu szkolenia wystawione przez organizatora kursu oraz Zaświadczenie Kwalifikacyjne wystawione przez instytucje egzaminującą</w:t>
            </w:r>
          </w:p>
        </w:tc>
      </w:tr>
      <w:tr>
        <w:trPr>
          <w:trHeight w:val="1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o jazdy kat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szkolenia: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omość budowy samochodu ciężarowego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deks drogowy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ierwsza pomoc przedmedyczna 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miejętność kierowania samochodem ciężarowy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, IV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godz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y bezrobotne zarejestrowane  w PU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ukończone 21lat lub posiadają świadectwo kwalifik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an zdrowia potwierdzony stosownym zaświadczeniem o braku przeciwwskazań zdrowot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aństwo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ony przez uprawnioną instytucję zewnętrzn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ukończeniu szkolenia wystawione przez organizatora kursu oraz Zaświadczenie Kwalifikacyjne wystawione przez instytucje egzaminując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-GA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szkolenia: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- podstawy termodynam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ubstancje kontrolowane, fluorowane gazy cieplarniane i ich wpływ na środowis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ntrola przed uruchomieniem, po długim okresie przestoju w używaniu, po czynnościach konserwacyjnych lub naprawie lub w trakcie funkcjon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azne środowisku postępowanie z systemem i czynnikiem chłodniczym podczas instalacji, konserwacji, serwisowania lub odzysku czynnika chłodniczego</w:t>
              <w:br/>
              <w:t>- instalacja, uruchomienie i konserwacja sprężarek tłokowej, śrubowej i spiralnej, jedno- i dwustopniowej</w:t>
              <w:br/>
              <w:t>-instalacja, uruchomienie i konserwacja skraplaczy chłodzonych powietrzem i wodą</w:t>
              <w:br/>
              <w:t>- instalacja, uruchomienie i konserwacja parowników chłodzonych powietrzem lub wodą.</w:t>
              <w:br/>
              <w:t>-  instalacja, uruchomienie i serwisowanie termostatycznych zaworów rozprężnych (tev) i innych części składowych układu</w:t>
              <w:br/>
              <w:t>- informacje dotyczące odpowiednich technologii mających na celu zastąpienie lub ograniczenie stosowania fluorowanych gazów cieplarnianych oraz bezpieczne postępowanie z nim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, IV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godz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y bezrobotne zarejestrowane  w PU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kończone 18 lat</w:t>
              <w:br/>
              <w:t>- stan zdrowia potwierdzony stosownym zaświadczeniem o braku przeciwwskazań do pracy na stanowisku montera/serwisanta urządzeń zawierających substancje zubożające warstwę ozonową oraz fluorowane gazy cieplarni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aństwo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ony przez uprawnioną instytucję zewnętrzn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ukończeniu szkolenia wystawione przez organizatora kursu oraz Zaświadczenie Kwalifikacyjne wystawione przez instytucje egzaminującą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56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2" w:hanging="0"/>
      <w:rPr/>
    </w:pPr>
    <w:r>
      <w:rPr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PLAN SZKOLEŃ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8:00Z</dcterms:created>
  <dc:creator>Dawid Kukulski</dc:creator>
  <dc:description/>
  <cp:keywords>PLAN SZKOLEŃ 2023</cp:keywords>
  <dc:language>en-US</dc:language>
  <cp:lastModifiedBy>amokrzycka</cp:lastModifiedBy>
  <cp:lastPrinted>2023-03-20T14:48:00Z</cp:lastPrinted>
  <dcterms:modified xsi:type="dcterms:W3CDTF">2023-06-01T08:41:00Z</dcterms:modified>
  <cp:revision>3</cp:revision>
  <dc:subject/>
  <dc:title>Plan szkoleń bezrobotnych na rok 2007</dc:title>
</cp:coreProperties>
</file>