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4122"/>
        <w:gridCol w:w="1417"/>
        <w:gridCol w:w="1701"/>
        <w:gridCol w:w="1507"/>
        <w:gridCol w:w="2015"/>
        <w:gridCol w:w="1883"/>
        <w:gridCol w:w="2195"/>
        <w:gridCol w:w="235"/>
      </w:tblGrid>
      <w:tr>
        <w:trPr>
          <w:trHeight w:val="262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24"/>
                <w:szCs w:val="24"/>
              </w:rPr>
            </w:pPr>
            <w:r>
              <w:rPr>
                <w:rFonts w:cs="Calibri" w:ascii="Calibri" w:hAnsi="Calibri"/>
                <w:color w:val="92D05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zakres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widywany termin realiz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cyjny czas trwania szkolenia w godzina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arakterystyka osób dla których przeznaczone jest szkol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egzaminie zewnętrznym, jeśli jest przewidzi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świadczenia lub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nego dokument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twierdzającego ukończenie szkolenia i uzyskanie kwalifikacji lub uprawnień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KOLENIA INDYWIDUALNE finansowane z Funduszu Pracy, Europejskiego Funduszu Społecznego Plu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naczone dla osób bezrobotnych, które pisemnie uzasadnią celowość  wybranego przez siebie szkolenia min. uprawdopodobnienie zatrudnienia lub podjęcie działalności gospodarczej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kolenia indywidual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Zakres szkoleń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ależności od zgłaszanych potrzeb szkole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ależności od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iągu całego rok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ależności od kierunku szkol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y bezrobotne zarejestrowa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U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zamin wewnętrz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 egzami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ństwow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ależności od rodzaju szkol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w zależności od rodzaju szkol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567" w:top="141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8"/>
      <w:gridCol w:w="11416"/>
    </w:tblGrid>
    <w:tr>
      <w:trPr>
        <w:trHeight w:val="433" w:hRule="atLeast"/>
      </w:trPr>
      <w:tc>
        <w:tcPr>
          <w:tcW w:w="2588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70915" cy="6076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1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3" w:hRule="atLeast"/>
      </w:trPr>
      <w:tc>
        <w:tcPr>
          <w:tcW w:w="2588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1416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wiatowy Urząd Pracy w Słupcy</w:t>
          </w:r>
        </w:p>
      </w:tc>
    </w:tr>
  </w:tbl>
  <w:p>
    <w:pPr>
      <w:pStyle w:val="Heading"/>
      <w:jc w:val="left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tabs>
        <w:tab w:val="clear" w:pos="708"/>
        <w:tab w:val="left" w:pos="5340" w:leader="none"/>
        <w:tab w:val="center" w:pos="6931" w:leader="none"/>
      </w:tabs>
      <w:ind w:left="-142" w:hanging="0"/>
      <w:jc w:val="left"/>
      <w:rPr/>
    </w:pPr>
    <w:r>
      <w:rPr>
        <w:rFonts w:cs="Calibri" w:ascii="Calibri" w:hAnsi="Calibri"/>
        <w:sz w:val="40"/>
        <w:szCs w:val="40"/>
      </w:rPr>
      <w:tab/>
      <w:tab/>
      <w:t>PLAN SZKOLEŃ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3:00Z</dcterms:created>
  <dc:creator>Dawid Kukulski</dc:creator>
  <dc:description/>
  <cp:keywords>Plan szkolenia 2024</cp:keywords>
  <dc:language>en-US</dc:language>
  <cp:lastModifiedBy>i.andrzejewska</cp:lastModifiedBy>
  <cp:lastPrinted>2025-01-09T12:39:00Z</cp:lastPrinted>
  <dcterms:modified xsi:type="dcterms:W3CDTF">2025-01-09T11:39:00Z</dcterms:modified>
  <cp:revision>9</cp:revision>
  <dc:subject/>
  <dc:title>Plan szkoleń bezrobotnych na rok 2007</dc:title>
</cp:coreProperties>
</file>