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b/>
          <w:b/>
          <w:sz w:val="24"/>
          <w:szCs w:val="24"/>
        </w:rPr>
      </w:pPr>
      <w:bookmarkStart w:id="0" w:name="_Hlk142389644"/>
      <w:bookmarkEnd w:id="0"/>
      <w:r>
        <w:rPr>
          <w:b/>
          <w:sz w:val="24"/>
          <w:szCs w:val="24"/>
        </w:rPr>
        <w:t>Załącznik nr 2</w:t>
      </w:r>
    </w:p>
    <w:p>
      <w:pPr>
        <w:pStyle w:val="Header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o dofinansowanie kosztów studiów podyplomowych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bookmarkStart w:id="1" w:name="_Hlk142389644"/>
      <w:bookmarkEnd w:id="1"/>
      <w:r>
        <w:rPr>
          <w:b/>
          <w:sz w:val="24"/>
          <w:szCs w:val="24"/>
          <w:u w:val="single"/>
        </w:rPr>
        <w:t>WYPEŁNIA PRACODAWCA</w:t>
      </w:r>
    </w:p>
    <w:p>
      <w:pPr>
        <w:pStyle w:val="TextBodyIndent"/>
        <w:spacing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Indent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___________________________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ieczęć pracodawcy</w:t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OŚWIADCZENIE O ZAMIARZE ZATRUDNIENIA OSOBY UPRAWNIONEJ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UKOŃCZENIU STUDIÓW PODYPLOMOWYCH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nazwa i adres pracodawcy)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r telefonu 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IP   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GON ______________________________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mierzam zatrudnić Pana/ią 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mieszkałego/ą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stanowisku 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  ukończeniu studiów podyplomowych: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 kierunek studiów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a podstawie umowy o pracę w pełnym wymiarze czasu prac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ątka osoby upoważnionej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dstawę i formę prawną działania Pracodawcy – kopie potwierdzone przez Pracodawcę za zgodność z oryginałem (nie dotyczy Podmiotów wpisanych do CEIDG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1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eastAsia="Calibri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5:00Z</dcterms:created>
  <dc:creator>211</dc:creator>
  <dc:description/>
  <cp:keywords/>
  <dc:language>en-US</dc:language>
  <cp:lastModifiedBy>Iza</cp:lastModifiedBy>
  <cp:lastPrinted>2023-08-01T11:23:00Z</cp:lastPrinted>
  <dcterms:modified xsi:type="dcterms:W3CDTF">2023-08-10T05:54:00Z</dcterms:modified>
  <cp:revision>4</cp:revision>
  <dc:subject/>
  <dc:title/>
</cp:coreProperties>
</file>