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480"/>
        <w:ind w:firstLine="1559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Sprawozdanie bezrobotnego z przebiegu stażu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 (i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ie z dnia 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umowy z Organizatorem ____________________ z dnia 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stażu od _________________________ do ________________________</w:t>
      </w:r>
    </w:p>
    <w:p>
      <w:pPr>
        <w:pStyle w:val="Normal"/>
        <w:spacing w:lineRule="auto" w:line="276" w:before="360" w:after="360"/>
        <w:rPr/>
      </w:pPr>
      <w:r>
        <w:rPr>
          <w:rFonts w:cs="Calibri" w:ascii="Calibri" w:hAnsi="Calibri"/>
          <w:b/>
          <w:sz w:val="24"/>
          <w:szCs w:val="24"/>
        </w:rPr>
        <w:t>Wykonywane zadania w trakcie stażu: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zyskane kwalifikacje lub umiejętności zawodowe: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600" w:after="0"/>
        <w:ind w:firstLine="4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5387"/>
        <w:rPr/>
      </w:pPr>
      <w:r>
        <w:rPr>
          <w:rFonts w:cs="Calibri" w:ascii="Calibri" w:hAnsi="Calibri"/>
          <w:sz w:val="24"/>
          <w:szCs w:val="24"/>
        </w:rPr>
        <w:t>(podpis bezrobotnego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i pieczątka opiekuna stażu)</w:t>
      </w:r>
    </w:p>
    <w:p>
      <w:pPr>
        <w:pStyle w:val="Normal"/>
        <w:spacing w:lineRule="auto" w:line="276" w:before="360" w:after="0"/>
        <w:ind w:left="439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ind w:left="4395" w:hanging="0"/>
        <w:rPr/>
      </w:pPr>
      <w:r>
        <w:rPr>
          <w:rFonts w:cs="Calibri" w:ascii="Calibri" w:hAnsi="Calibri"/>
          <w:sz w:val="24"/>
          <w:szCs w:val="24"/>
        </w:rPr>
        <w:t>(podpis i imienna pieczątka Organizatora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360" w:after="0"/>
        <w:rPr/>
      </w:pPr>
      <w:r>
        <w:rPr>
          <w:rFonts w:cs="Calibri" w:ascii="Calibri" w:hAnsi="Calibri"/>
          <w:sz w:val="24"/>
          <w:szCs w:val="24"/>
        </w:rPr>
        <w:t>Data zwrotu do PUP 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00" w:after="0"/>
        <w:ind w:firstLine="41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00"/>
        <w:ind w:firstLine="425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i imienna pieczątka pracownika PUP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Sprawozdanie wraz z opinią organizatora, należy złożyć do Powiatowego Urzędu Pracy</w:t>
        <w:br/>
        <w:t>w Słupcy w terminie 7 dni od daty otrzymania w/w opi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Kasia Ptaszyńska</dc:creator>
  <dc:description/>
  <cp:keywords>Sprawozdanie Bezrobotnego z realizacji stażu - wzór</cp:keywords>
  <dc:language>en-US</dc:language>
  <cp:lastModifiedBy>k.ptaszynska</cp:lastModifiedBy>
  <cp:lastPrinted>2018-01-30T09:33:00Z</cp:lastPrinted>
  <dcterms:modified xsi:type="dcterms:W3CDTF">2023-08-29T11:55:00Z</dcterms:modified>
  <cp:revision>2</cp:revision>
  <dc:subject/>
  <dc:title/>
</cp:coreProperties>
</file>