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3874"/>
        <w:gridCol w:w="1279"/>
        <w:gridCol w:w="1514"/>
        <w:gridCol w:w="1636"/>
        <w:gridCol w:w="1810"/>
      </w:tblGrid>
      <w:tr>
        <w:trPr/>
        <w:tc>
          <w:tcPr>
            <w:tcW w:w="1105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NOTACJE URZĘDU PRACY</w:t>
            </w:r>
          </w:p>
        </w:tc>
      </w:tr>
      <w:tr>
        <w:trPr>
          <w:trHeight w:val="379" w:hRule="atLeast"/>
        </w:trPr>
        <w:tc>
          <w:tcPr>
            <w:tcW w:w="48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ta przyjęcia oferty pracy na stanowisko</w:t>
            </w:r>
          </w:p>
        </w:tc>
        <w:tc>
          <w:tcPr>
            <w:tcW w:w="623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05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posób przekazania oferty pracy do PUP: system Syriusz (elektronicznie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0" w:name="__Fieldmark__0_3223481997"/>
            <w:bookmarkStart w:id="1" w:name="__Fieldmark__0_3223481997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 osobiśc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1_3223481997"/>
            <w:bookmarkStart w:id="3" w:name="__Fieldmark__1_3223481997"/>
            <w:bookmarkEnd w:id="3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poczta tradycyjn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4" w:name="__Fieldmark__2_3223481997"/>
            <w:bookmarkStart w:id="5" w:name="__Fieldmark__2_3223481997"/>
            <w:bookmarkEnd w:id="5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telefonicz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6" w:name="__Fieldmark__3_3223481997"/>
            <w:bookmarkStart w:id="7" w:name="__Fieldmark__3_3223481997"/>
            <w:bookmarkEnd w:id="7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e-mail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8" w:name="__Fieldmark__4_3223481997"/>
            <w:bookmarkStart w:id="9" w:name="__Fieldmark__4_3223481997"/>
            <w:bookmarkEnd w:id="9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faks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0" w:name="__Fieldmark__5_3223481997"/>
            <w:bookmarkStart w:id="11" w:name="__Fieldmark__5_3223481997"/>
            <w:bookmarkEnd w:id="1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 inna forma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2" w:name="__Fieldmark__6_3223481997"/>
            <w:bookmarkStart w:id="13" w:name="__Fieldmark__6_3223481997"/>
            <w:bookmarkEnd w:id="13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105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eryfikacja oferty prac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oferta zawiera wymagane da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7_3223481997"/>
            <w:bookmarkStart w:id="15" w:name="__Fieldmark__7_3223481997"/>
            <w:bookmarkEnd w:id="1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8_3223481997"/>
            <w:bookmarkStart w:id="17" w:name="__Fieldmark__8_3223481997"/>
            <w:bookmarkEnd w:id="1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NIE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upełnienie (7 dni) 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w ofercie pracy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zostały zawarte wymagania</w:t>
            </w:r>
            <w:r>
              <w:rPr>
                <w:rFonts w:cs="Calibri" w:ascii="Calibri" w:hAnsi="Calibri"/>
                <w:sz w:val="24"/>
                <w:szCs w:val="24"/>
              </w:rPr>
              <w:t>, które naruszają zasadę równego traktowania 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8" w:name="__Fieldmark__9_3223481997"/>
            <w:bookmarkStart w:id="19" w:name="__Fieldmark__9_3223481997"/>
            <w:bookmarkEnd w:id="1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0" w:name="__Fieldmark__10_3223481997"/>
            <w:bookmarkStart w:id="21" w:name="__Fieldmark__10_3223481997"/>
            <w:bookmarkEnd w:id="2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żeli TAK informacja pisemna o odmowie przyjęcia oferty pracy do realizacji dnia: _________________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izacja karty pracodawcy w systemie Syrius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branie raportu CEIDG/KRS/AC/RIS/SRP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2" w:name="__Fieldmark__11_3223481997"/>
            <w:bookmarkStart w:id="23" w:name="__Fieldmark__11_3223481997"/>
            <w:bookmarkEnd w:id="23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ryfikacja danych pracodawcy w WzK w zakładce Kontakt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4" w:name="__Fieldmark__12_3223481997"/>
            <w:bookmarkStart w:id="25" w:name="__Fieldmark__12_3223481997"/>
            <w:bookmarkEnd w:id="25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ygenerowanie raportu z PIP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6" w:name="__Fieldmark__13_3223481997"/>
            <w:bookmarkStart w:id="27" w:name="__Fieldmark__13_3223481997"/>
            <w:bookmarkEnd w:id="27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ryfikacja i wprowadzenie wielkości przedsiębiorstwa do systemu Syriusz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8" w:name="__Fieldmark__14_3223481997"/>
            <w:bookmarkStart w:id="29" w:name="__Fieldmark__14_3223481997"/>
            <w:bookmarkEnd w:id="2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0" w:name="__Fieldmark__15_3223481997"/>
            <w:bookmarkStart w:id="31" w:name="__Fieldmark__15_3223481997"/>
            <w:bookmarkEnd w:id="3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ryfikacja i wprowadzenie oczekiwań pracodawcy wobec kandydatów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2" w:name="__Fieldmark__16_3223481997"/>
            <w:bookmarkStart w:id="33" w:name="__Fieldmark__16_3223481997"/>
            <w:bookmarkEnd w:id="3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4" w:name="__Fieldmark__17_3223481997"/>
            <w:bookmarkStart w:id="35" w:name="__Fieldmark__17_3223481997"/>
            <w:bookmarkEnd w:id="3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pracodawca nie wyklucza możliwości zatrudnienia osób z niepełnosprawnością?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6" w:name="__Fieldmark__18_3223481997"/>
            <w:bookmarkStart w:id="37" w:name="__Fieldmark__18_3223481997"/>
            <w:bookmarkEnd w:id="3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8" w:name="__Fieldmark__19_3223481997"/>
            <w:bookmarkStart w:id="39" w:name="__Fieldmark__19_3223481997"/>
            <w:bookmarkEnd w:id="3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oczekuje info. o liczbie osób zarejestrowanych spełniających oczekiwania?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0" w:name="__Fieldmark__20_3223481997"/>
            <w:bookmarkStart w:id="41" w:name="__Fieldmark__20_3223481997"/>
            <w:bookmarkEnd w:id="4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2" w:name="__Fieldmark__21_3223481997"/>
            <w:bookmarkStart w:id="43" w:name="__Fieldmark__21_3223481997"/>
            <w:bookmarkEnd w:id="4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udzielenia informacji _____________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zy pracodawca oczekuje organizacji giełdy pracy?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4" w:name="__Fieldmark__22_3223481997"/>
            <w:bookmarkStart w:id="45" w:name="__Fieldmark__22_3223481997"/>
            <w:bookmarkEnd w:id="4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6" w:name="__Fieldmark__23_3223481997"/>
            <w:bookmarkStart w:id="47" w:name="__Fieldmark__23_3223481997"/>
            <w:bookmarkEnd w:id="4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organizacji giełdy pracy _________________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kazanie oferty do innych PUP-ów w celu upowszechnieni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8" w:name="__Fieldmark__24_3223481997"/>
            <w:bookmarkStart w:id="49" w:name="__Fieldmark__24_3223481997"/>
            <w:bookmarkEnd w:id="4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0" w:name="__Fieldmark__25_3223481997"/>
            <w:bookmarkStart w:id="51" w:name="__Fieldmark__25_3223481997"/>
            <w:bookmarkEnd w:id="5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przekazania______________________</w:t>
            </w:r>
          </w:p>
        </w:tc>
      </w:tr>
      <w:tr>
        <w:trPr>
          <w:trHeight w:val="346" w:hRule="atLeast"/>
        </w:trPr>
        <w:tc>
          <w:tcPr>
            <w:tcW w:w="76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acownik przyjmujący ofertę pracy do realizacji odpowiedzialny za weryfikację  (pieczątka i podpis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05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twierdzenie aktualności oferty pracy/kontakt z pracodawcą</w:t>
            </w:r>
          </w:p>
        </w:tc>
      </w:tr>
      <w:tr>
        <w:trPr>
          <w:trHeight w:val="253" w:hRule="atLeast"/>
        </w:trPr>
        <w:tc>
          <w:tcPr>
            <w:tcW w:w="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ta</w:t>
            </w:r>
          </w:p>
        </w:tc>
        <w:tc>
          <w:tcPr>
            <w:tcW w:w="8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wagi</w:t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281" w:hRule="atLeast"/>
        </w:trPr>
        <w:tc>
          <w:tcPr>
            <w:tcW w:w="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5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is przebiegu realizacji oferty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05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ończenie realizacji oferty pra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ryfikacja kandydatów i skierowań pod kątem uzupełnienia danych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2" w:name="__Fieldmark__26_3223481997"/>
            <w:bookmarkStart w:id="53" w:name="__Fieldmark__26_3223481997"/>
            <w:bookmarkEnd w:id="5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4" w:name="__Fieldmark__27_3223481997"/>
            <w:bookmarkStart w:id="55" w:name="__Fieldmark__27_3223481997"/>
            <w:bookmarkEnd w:id="5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zaktualizacji oferty ___________________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czyna dezaktualizacji ofert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ulowan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(pomyłkowo przesłana do PUP lub wprowadzona przez pracownika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6" w:name="__Fieldmark__28_3223481997"/>
            <w:bookmarkStart w:id="57" w:name="__Fieldmark__28_3223481997"/>
            <w:bookmarkEnd w:id="5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ak możliwości realizacji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(brak kandydatów spełniających wymagania lub wyczerpanie możliwości kierowania kolejnych osób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8" w:name="__Fieldmark__29_3223481997"/>
            <w:bookmarkStart w:id="59" w:name="__Fieldmark__29_3223481997"/>
            <w:bookmarkEnd w:id="5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ne (przyczynę nanieść na uwagi w Syriuszu)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(zatrudnienie osoby z poza rejestru, prośba pracodawcy o wycofanie oferty przed końcem terminu na realizację z innych przyczyn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0" w:name="__Fieldmark__30_3223481997"/>
            <w:bookmarkStart w:id="61" w:name="__Fieldmark__30_3223481997"/>
            <w:bookmarkEnd w:id="6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rzucon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(według oświadczeń lub weryfikacji, brak uzupełnienia w terminie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2" w:name="__Fieldmark__31_3223481997"/>
            <w:bookmarkStart w:id="63" w:name="__Fieldmark__31_3223481997"/>
            <w:bookmarkEnd w:id="6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pływ terminu (należy sprawdzać czy oferta nie została zakończona automatycznie przez system) 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(nie zostały zaspokojone potrzeby kadrowe pracodawcy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4" w:name="__Fieldmark__32_3223481997"/>
            <w:bookmarkStart w:id="65" w:name="__Fieldmark__32_3223481997"/>
            <w:bookmarkEnd w:id="6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realizowan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(zatrudnienie osoby skierowanej przez PUP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6" w:name="__Fieldmark__33_3223481997"/>
            <w:bookmarkStart w:id="67" w:name="__Fieldmark__33_3223481997"/>
            <w:bookmarkEnd w:id="6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acownik realizujący ofertę pracy (pieczątka i podpis)</w:t>
            </w:r>
          </w:p>
        </w:tc>
        <w:tc>
          <w:tcPr>
            <w:tcW w:w="4960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9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FF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4:00Z</dcterms:created>
  <dc:creator>Anna Mokrzycka</dc:creator>
  <dc:description/>
  <cp:keywords>REALIZACJA OFERTY PRACY</cp:keywords>
  <dc:language>en-US</dc:language>
  <cp:lastModifiedBy>amokrzycka</cp:lastModifiedBy>
  <cp:lastPrinted>2022-12-15T09:49:00Z</cp:lastPrinted>
  <dcterms:modified xsi:type="dcterms:W3CDTF">2023-12-20T10:54:00Z</dcterms:modified>
  <cp:revision>8</cp:revision>
  <dc:subject/>
  <dc:title>AWERS OFERTY</dc:title>
</cp:coreProperties>
</file>