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240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pl-PL" w:eastAsia="en-US"/>
        </w:rPr>
      </w:pPr>
      <w:r>
        <w:rPr>
          <w:rFonts w:cs="Calibri" w:ascii="Calibri" w:hAnsi="Calibri"/>
          <w:i w:val="false"/>
          <w:sz w:val="24"/>
          <w:szCs w:val="24"/>
          <w:lang w:val="pl-PL" w:eastAsia="en-US"/>
        </w:rPr>
      </w:r>
    </w:p>
    <w:p>
      <w:pPr>
        <w:pStyle w:val="Heading1"/>
        <w:spacing w:lineRule="auto" w:line="276" w:before="240" w:after="240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ularz ofertowy</w:t>
      </w:r>
    </w:p>
    <w:p>
      <w:pPr>
        <w:pStyle w:val="Normal"/>
        <w:spacing w:lineRule="auto" w:line="276"/>
        <w:ind w:left="198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szkolenia: </w:t>
      </w:r>
      <w:r>
        <w:rPr>
          <w:rFonts w:cs="Calibri" w:ascii="Calibri" w:hAnsi="Calibri"/>
          <w:b/>
          <w:sz w:val="24"/>
          <w:szCs w:val="24"/>
        </w:rPr>
        <w:t>„______________________________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1 osob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INSTYTUCJI SZKOLENI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ZWA INSTYTUCJI SZKOL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76"/>
              <w:ind w:right="-108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ADR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iejscowość, ulica, kod pocztow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DRES DO KORESPONDENCJI (jeśli jest inny niż adres siedzib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 xml:space="preserve">NUMER TELEFONU/FAX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 DO KONTAK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(nazwisko i imię, nr telefon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(Y) UPRAWNIONA(E) DO PODPISAN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organizacyjno - prawna prowadzonej działal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KRS lub numer wpisu do ewidencji działalności gospodarcze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wpisu do Rejestru Instytucji Szkoleniow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CERTYFIKATY JAKOŚCI USŁU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R KONTA BANKOW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 DOTYCZĄCE SZKOLE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92"/>
        <w:gridCol w:w="1051"/>
        <w:gridCol w:w="2267"/>
        <w:gridCol w:w="2807"/>
      </w:tblGrid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ZKOL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SZKOL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teoret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szę podać dokładny, jednoznaczny adre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Y TERMIN REALIZACJI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CAŁY ROK 2025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 ZEGAROWYCH SZKOLENIA PRZYPADAJĄCA NA JEDNEGO UCZESTNIKA w tym: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TEORE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8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PRAK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Y, W JAKICH BĘDZIE ODBYWAĆ SIĘ SZKOLENI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69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WSTĘPNE DLA UCZESTNIKÓW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191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SŁUŻĄCY PODNOSZENIU JAKOŚCI PROWADZONEGO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nad kursem sprawuje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mię i nazwisko)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ZAKOŃCZONE BĘDZIE 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np. egzaminem, wydaniem zaświadczenia itp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KADRY DYDAKTYCZNEJ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uprawni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zawodowe w pracy dydaktycznej 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ZA SZKOLENIOW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ieszczenia (ilość, rodzaj: dydaktyczne, socjalne, sanitarne itp.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enie dydaktyczne (sprzęt i pomoce dydaktyczne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zapewnione są bezpieczne i higieniczne warunki realizacji szkolenia?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SZKOL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125"/>
      </w:tblGrid>
      <w:tr>
        <w:trPr>
          <w:trHeight w:val="6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ŁKOWITY KOSZT SZKOLENIA Z EGZAMINEM</w:t>
              <w:br/>
              <w:t>w tym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 szkolen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 egzaminu zewnętrzn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oszty zakwaterowania</w:t>
              <w:br/>
              <w:t>i wyżywienia (jeśli występują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materiałów dydaktycznyc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zostałe koszt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niezbędną wiedzę i doświadczenie oraz dysponuję potencjałem technicznym i osobami  zdolnymi  do wykonania 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zalegam* z opłacaniem podatków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ualnie nie zalegam /  zalegam* z opłacaniem składek na ubezpieczenie zdrowotne </w:t>
              <w:br/>
              <w:t>i społeczne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** w przypadku istnienia zaległości, należy przedłożyć – wraz z wypełnionym niniejszym oświadczeniem – zaświadczenie, że Wykonawca uzyskał przewidziane prawem zwolnienie, odroczenie, rozłożenie na raty zaległym płatności lub wstrzymanie w całości wykonania decyzji właściwego organ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, ż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ferowana cena nie ulegnie zmianie podczas obowiązywania umow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wyboru naszej oferty  zobowiązuję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pisania umowy na zawartych w niej warunkach, w miejscu i terminie określonym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w celu podpisania umowy harmonogramu szkolen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</w:t>
        <w:tab/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/ miejscowość i data /</w:t>
        <w:tab/>
        <w:tab/>
        <w:tab/>
        <w:t xml:space="preserve">                   / podpis i pieczęć oferenta/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right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6:00Z</dcterms:created>
  <dc:creator>Asia</dc:creator>
  <dc:description/>
  <cp:keywords/>
  <dc:language>en-US</dc:language>
  <cp:lastModifiedBy>PUP Słupca</cp:lastModifiedBy>
  <cp:lastPrinted>2024-01-09T07:51:00Z</cp:lastPrinted>
  <dcterms:modified xsi:type="dcterms:W3CDTF">2025-01-09T11:12:00Z</dcterms:modified>
  <cp:revision>17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