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br/>
      </w:r>
    </w:p>
    <w:p>
      <w:pPr>
        <w:pStyle w:val="Normal"/>
        <w:spacing w:lineRule="auto" w:line="276"/>
        <w:ind w:right="1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  REGON 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b pieczęć nagłówkowa wykonawc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iastów 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2-400 Słupca</w:t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zapytaniem ofertowym z dnia ……………………………….. na </w:t>
      </w:r>
      <w:r>
        <w:rPr>
          <w:rFonts w:cs="Calibri" w:ascii="Calibri" w:hAnsi="Calibri"/>
          <w:b/>
          <w:sz w:val="24"/>
          <w:szCs w:val="24"/>
        </w:rPr>
        <w:t xml:space="preserve">wykonywanie badań lekarskich </w:t>
        <w:br/>
        <w:t>i psychologicznych osób bezrobotnych i poszukujących pracy zarejestrowanych w Powiatowym Urzędzie Pracy w Słupcy oferuję</w:t>
      </w:r>
      <w:r>
        <w:rPr>
          <w:rFonts w:cs="Calibri" w:ascii="Calibri" w:hAnsi="Calibri"/>
          <w:sz w:val="24"/>
          <w:szCs w:val="24"/>
        </w:rPr>
        <w:t xml:space="preserve"> realizację przedmiotu zamówienia na warunkach określonych w Zapytaniu ofertowym i wzorze umowy, którą akceptuję,  </w:t>
      </w:r>
      <w:r>
        <w:rPr>
          <w:rFonts w:cs="Calibri" w:ascii="Calibri" w:hAnsi="Calibri"/>
          <w:bCs/>
          <w:sz w:val="24"/>
          <w:szCs w:val="24"/>
        </w:rPr>
        <w:t>w okresie od dnia podpisania umowy do dnia 31 grudnia 2025 r. i podaję cennik wykonania usług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24"/>
        <w:gridCol w:w="958"/>
        <w:gridCol w:w="1756"/>
        <w:gridCol w:w="1759"/>
        <w:gridCol w:w="15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osó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na 1 osobę netto(PLN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 na 1 osobę brutto(PL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UTTO (PLN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. 3 x kol.5</w:t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dania lekarskie mając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celu stwierdzenie zdolności osób zarejestrowanych w PUP w Słupcy do odbywania stażu, przygotowania zawodowego dorosł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operatorów maszyn ciężkich (koparka, ładowarka, koparko-ładowarka, walec, spycharka itp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prawa jazdy kat. C,C+E.D,T (wraz z orzeczeniem psychologicznym o braku przeciwwskazań zdrowotnych do kierowania pojazde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prawa jazdy kat. B+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okresowy kierowcy, kwalifikacji wstępnej kierowcy (wraz z orzeczeniem psychologicznym o braku przeciwwskazań zdrowotnych do kierowania pojazde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spawacz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operatorów wózków jezdniow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opiekunek dziecięcych, osób starsz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s rusztowań budowlano montażowych – montaż i demonta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brutto</w:t>
            </w:r>
          </w:p>
        </w:tc>
      </w:tr>
      <w:tr>
        <w:trPr/>
        <w:tc>
          <w:tcPr>
            <w:tcW w:w="5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ogółe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imię i nazwisko oraz podpis uprawnionego przedstawiciela wykonawcy)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spacing w:lineRule="auto" w:line="276"/>
        <w:ind w:left="4962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8532"/>
    </w:tblGrid>
    <w:tr>
      <w:trPr>
        <w:trHeight w:val="433" w:hRule="atLeast"/>
      </w:trPr>
      <w:tc>
        <w:tcPr>
          <w:tcW w:w="1934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1934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3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>
        <w:trHeight w:val="433" w:hRule="atLeast"/>
      </w:trPr>
      <w:tc>
        <w:tcPr>
          <w:tcW w:w="1934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853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right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7:00Z</dcterms:created>
  <dc:creator>Izabela Andrzejewska</dc:creator>
  <dc:description/>
  <cp:keywords>(1)zapytanie ofertowe (badania lekarskie)</cp:keywords>
  <dc:language>en-US</dc:language>
  <cp:lastModifiedBy>PUP Słupca</cp:lastModifiedBy>
  <cp:lastPrinted>2024-01-09T07:53:00Z</cp:lastPrinted>
  <dcterms:modified xsi:type="dcterms:W3CDTF">2025-01-09T11:17:00Z</dcterms:modified>
  <cp:revision>15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