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Formularz ofertowy</w:t>
      </w:r>
    </w:p>
    <w:p>
      <w:pPr>
        <w:pStyle w:val="Normal"/>
        <w:ind w:left="198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otyczy szkolenia: „_______________________________”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la 1 osob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INSTYTUCJI SZKOLENIOWEJ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AZWA INSTYTUCJI SZKOL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ind w:right="-108"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ADR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miejscowość, ulica, kod pocztowy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DRES DO KORESPONDENCJI (jeśli jest inny niż adres siedzib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 xml:space="preserve">NUMER TELEFONU/FAXU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color w:val="FF0000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OSOBA DO KONTAK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(nazwisko i imię, nr telefon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color w:val="FF0000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OSOBA(Y) UPRAWNIONA(E) DO PODPISAN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color w:val="FF0000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organizacyjno - prawna prowadzonej działalnoś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color w:val="FF0000"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P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 KRS lub numer wpisu do ewidencji działalności gospodarczej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eastAsia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 wpisu do Rejestru Instytucji Szkoleniowyc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ADANE CERTYFIKATY JAKOŚCI USŁU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R KONTA BANKOW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E  DOTYCZĄCE SZKOLEN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792"/>
        <w:gridCol w:w="1051"/>
        <w:gridCol w:w="2267"/>
        <w:gridCol w:w="2807"/>
      </w:tblGrid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SZKOLE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SZKOL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cia teoretycz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jęcia praktycz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roszę podać dokładny, jednoznaczny adres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NOWANY TERMIN REALIZACJI SZKOLE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CAŁY ROK 2025</w:t>
            </w:r>
          </w:p>
        </w:tc>
      </w:tr>
      <w:tr>
        <w:trPr>
          <w:trHeight w:val="133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GODZIN ZEGAROWYCH SZKOLENIA PRZYPADAJĄCA NA JEDNEGO UCZESTNIKA w tym: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Ć TEORETYCZNYCH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JĘĆ PRAKTYCZNYCH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ZINY, W JAKICH BĘDZIE ODBYWAĆ SIĘ SZKOLENI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69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MAGANIA WSTĘPNE DLA UCZESTNIKÓW SZKOLE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ZÓR WEWNĘTRZNY SŁUŻĄCY PODNOSZENIU JAKOŚCI PROWADZONEGO SZKOLE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zór wewnętrzny nad kursem sprawuj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imię i nazwisko)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KOLENIE ZAKOŃCZONE BĘDZIE 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np. egzaminem, wydaniem zaświadczenia itp.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KADRY DYDAKTYCZNEJ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ształce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adane uprawnie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świadczenie  zawodowe w pracy dydaktycznej 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ZA SZKOLENIOW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ieszczenia (ilość, rodzaj: dydaktyczne, socjalne, sanitarne itp.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osażenie dydaktyczne (sprzęt i pomoce dydaktyczne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 zapewnione są bezpieczne i higieniczne warunki realizacji szkolenia?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KOSZTÓW SZKOL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6125"/>
      </w:tblGrid>
      <w:tr>
        <w:trPr>
          <w:trHeight w:val="251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SZT SZKOLENIA NA ROK 2025  </w:t>
            </w:r>
            <w:r>
              <w:rPr>
                <w:rFonts w:cs="Calibri" w:ascii="Calibri" w:hAnsi="Calibri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szt szkole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szty zakwaterowania i wyżywienia (jeśli występują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szty materiałów dydakty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zostałe koszt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ŁKOWITY KOSZT EGZAMINU ZEWNĘTRZNEGO na dzień złożenia oferty zgodnie z cenami WORD (praktyczny i teoretyczny, jeśli występuje)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egzaminu teoretyczneg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egzaminu praktyczneg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>Posiadam niezbędną wiedzę i doświadczenie oraz dysponuję potencjałem technicznym i osobami  zdolnymi  do wykonania zamówie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ę się w sytuacji ekonomicznej i finansowej zapewniającej wykonanie zamówieni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ualnie nie zalegam / zalegam* z opłacaniem podatków, natomiast w przypadku zaległości** uzyskałem przewidziane prawem zwolnienie, odroczenie lub rozłożenie na raty zaległych płatności lub wstrzymanie w całości wykonania decyzji właściwego organ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ualnie nie zalegam /  zalegam* z opłacaniem składek na ubezpieczenie zdrowotne i społeczne, natomiast w przypadku zaległości** uzyskałem przewidziane prawem zwolnienie, odroczenie lub rozłożenie na raty zaległych płatności lub wstrzymanie w całości wykonania decyzji właściwego organu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niepotrzebne skreśli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** w przypadku istnienia zaległości, należy przedłożyć – wraz z wypełnionym niniejszym oświadczeniem – zaświadczenie, że Wykonawca uzyskał przewidziane prawem zwolnienie, odroczenie, rozłożenie na raty zaległym płatności lub wstrzymanie w całości wykonania decyzji właściwego organu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, że: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ferowana cena nie ulegnie zmianie podczas obowiązywania umowy,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przypadku wyboru naszej oferty  zobowiązuję się do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ania umowy na zawartych w niej warunkach, w miejscu i terminie określonym przez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ożenia w celu podpisania umowy harmonogramu szkolenia.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ouczony o odpowiedzialności karnej wynikającej z art. 233 Kodeksu Karnego oświadczam, że załączone do oferty dokumenty opisują stan faktyczny i prawny aktualny na dzień złożenia niniejszej ofert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ab/>
        <w:tab/>
        <w:t xml:space="preserve">                  _______________________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/ miejscowość i data /</w:t>
        <w:tab/>
        <w:tab/>
        <w:tab/>
        <w:tab/>
        <w:tab/>
        <w:t xml:space="preserve">      / podpis i pieczęć oferenta/ 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jc w:val="right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line">
    <w:name w:val="citation-lin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b/>
      <w:i/>
      <w:sz w:val="4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5:00Z</dcterms:created>
  <dc:creator>Asia</dc:creator>
  <dc:description/>
  <cp:keywords/>
  <dc:language>en-US</dc:language>
  <cp:lastModifiedBy>PUP Słupca</cp:lastModifiedBy>
  <cp:lastPrinted>2024-01-09T07:51:00Z</cp:lastPrinted>
  <dcterms:modified xsi:type="dcterms:W3CDTF">2025-01-09T11:14:00Z</dcterms:modified>
  <cp:revision>18</cp:revision>
  <dc:subject/>
  <dc:title>Powiatowy Urząd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