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pl-PL" w:eastAsia="en-US"/>
        </w:rPr>
      </w:r>
    </w:p>
    <w:p>
      <w:pPr>
        <w:pStyle w:val="Normal"/>
        <w:spacing w:lineRule="auto" w:line="288"/>
        <w:ind w:left="6372" w:hanging="0"/>
        <w:rPr/>
      </w:pPr>
      <w:r>
        <w:rPr>
          <w:rFonts w:cs="Calibri" w:ascii="Calibri" w:hAnsi="Calibri"/>
          <w:sz w:val="24"/>
          <w:szCs w:val="24"/>
        </w:rPr>
        <w:t xml:space="preserve">Słupca, dn. 09.01.2025 r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P.ZC.4231.2.2025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PYTANIE OFERTOW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ARTOŚCI SZACUNKOWEJ ZAMÓWIENIA DO 130 TYS. ZŁOT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ZWIĄZKU Z ZAMIAREM WYBORU WYKONAWCY CELEM REALIZACJI KURSÓW NA PRAWO JAZDY KAT. C, C+E, D, B+E OSÓB BEZROBOTNYCH I POSZUKUJĄCYCH PRACY </w:t>
      </w:r>
    </w:p>
    <w:p>
      <w:pPr>
        <w:pStyle w:val="Subtitle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spacing w:before="0" w:after="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Słupcy działając na podstawie Regulaminu udzielania zamówień publicznych w Powiatowym Urzędzie pracy w Słupcy, zaprasza do złożenia oferty cenowej na wykonywanie kursów na prawo jazdy kat. C, C+E, D, B+E osób bezrobotnych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i poszukujących pracy zarejestrowanych w Powiatowym Urzędzie Pracy w Słupcy.</w:t>
      </w:r>
    </w:p>
    <w:p>
      <w:pPr>
        <w:pStyle w:val="Subtitle"/>
        <w:spacing w:before="0" w:after="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spacing w:before="150" w:after="15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: ZAMAWIAJĄCY:</w:t>
      </w:r>
    </w:p>
    <w:p>
      <w:pPr>
        <w:pStyle w:val="Normal"/>
        <w:spacing w:before="150" w:after="15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iatowy Urząd Pracy w Słupcy, ul. Piastów 2, 62-400 Słupca. Adres  strony internetowej Zamawiającego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lupca.praca.gov.pl</w:t>
        </w:r>
      </w:hyperlink>
      <w:r>
        <w:rPr>
          <w:rFonts w:cs="Calibri" w:ascii="Calibri" w:hAnsi="Calibri"/>
          <w:sz w:val="24"/>
          <w:szCs w:val="24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zkolenia@pup-slupca.pl</w:t>
        </w:r>
      </w:hyperlink>
    </w:p>
    <w:p>
      <w:pPr>
        <w:pStyle w:val="Normal"/>
        <w:shd w:fill="F2F2F2" w:val="clear"/>
        <w:spacing w:before="150" w:after="15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I: PRZEDMIOT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usług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d CPV: </w:t>
      </w:r>
      <w:r>
        <w:rPr>
          <w:rFonts w:cs="Calibri" w:ascii="Calibri" w:hAnsi="Calibri"/>
          <w:b/>
          <w:sz w:val="24"/>
          <w:szCs w:val="24"/>
        </w:rPr>
        <w:t>80530000-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ługi szkolenia zawodow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ślenie przedmiotu oraz wielkości lub zakresu zamówieni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ZKOLENIE PRAWA JAZDY KAT. C, C+E, D, B+E OSÓB BEZROBOTNYCH I POSZUKUJĄCYCH PRACY : 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1.Przedmiotem zamówienia jest usługa polegająca na przeprowadzeniu kursów ( teoria</w:t>
        <w:br/>
        <w:t>i praktyka) wraz z egzaminem wewnętrznym ze zdobytej wiedzy teoretycznej i praktycznej przygotowującej do egzaminu zewnętrznego zgodnie z ustawą z dnia 20 czerwca 1997 r. - Prawo o ruchu drogowym oraz rozporządzeniem Ministra Infrastruktury z dnia 28 czerwca 2019 r. w sprawie egzaminowania osób ubiegających się o uprawnienia do kierowania pojazdami, szkolenia, egzaminowania i uzyskiwania uprawnień przez egzaminatorów oraz wzorów dokumentów stosowanych w tych sprawach.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Wykonawca zobowiązany będzie do ubezpieczenia od następstw nieszczęśliwych wypadków tych uczestników szkolenia, którym nie będzie przysługiwało stypendium oraz którzy w trakcie szkolenia podejmą zatrudnienie, inną pracę zarobkową lub działalność gospodarczą i będą kontynuować szkolenie.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3.Wykonawca zobowiązany będzie do zorganizowania i opłacenia egzaminu zewnętrznego zgodnie z ustawą z dnia 20 czerwca 1997 r. - Prawo o ruchu drogowym</w:t>
        <w:br/>
        <w:t>oraz rozporządzeniem Ministra Infrastruktury z dnia 28 czerwca 2019 r. w sprawie egzaminowania osób ubiegających się o uprawnienia do kierowania pojazdami, szkolenia, egzaminowania i uzyskiwania uprawnień</w:t>
      </w:r>
      <w:r>
        <w:rPr>
          <w:rFonts w:cs="Calibri" w:ascii="Calibri" w:hAnsi="Calibri"/>
          <w:color w:val="333333"/>
        </w:rPr>
        <w:t xml:space="preserve"> przez egzaminatorów oraz wzorów dokumentów stosowanych w tych sprawach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Miejsce świadczenia usługi – powiat słupecki, miasto Konin i okolice do 35 km od miasta Słupcy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Ilość osób skierowanych na tematyczne szkolenia będzie uzależnione od złożonych wniosków przez bezrobotnych i poszukujących pracy.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6.Istotne warunki umowy:</w:t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>-Wykonawca jest odpowiedzialny za przebieg oraz terminowe wykonanie zamówienia.</w:t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>-Wymagana jest należyta staranność przy realizacji zobowiązań umowy.</w:t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>-Ustalenia i decyzje dotyczące wykonywania zamówienia uzgadniane będą przez Zamawiającego z ustanowionym przedstawicielem Wykonawcy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-Rozliczenie następować będzie, po przedstawieniu rachunku lub faktury na podstawie zawartej umowy. </w:t>
      </w:r>
    </w:p>
    <w:p>
      <w:pPr>
        <w:pStyle w:val="Normal"/>
        <w:widowControl w:val="false"/>
        <w:autoSpaceDE w:val="false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Płatność za wykonanie zamówienia nastąpi przelewem. 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100" w:after="0"/>
        <w:rPr/>
      </w:pPr>
      <w:r>
        <w:rPr>
          <w:rFonts w:cs="Calibri" w:ascii="Calibri" w:hAnsi="Calibri"/>
        </w:rPr>
        <w:t>7.Szczegółowy zakres usługi obejmuje załącznik nr 1 do niniejszego zapytania - formularz ofertowy wypełnić do każdego szkolenia osob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II: WARUNKI UDZIAŁU W POSTĘPOWANIU:</w:t>
      </w:r>
    </w:p>
    <w:p>
      <w:pPr>
        <w:pStyle w:val="Normal"/>
        <w:spacing w:before="100" w:after="10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Wykonawcy ubiegający się o zamówienie muszą spełniać niżej wymienione warunki</w:t>
      </w:r>
      <w:r>
        <w:rPr>
          <w:rFonts w:cs="Calibri" w:ascii="Calibri" w:hAnsi="Calibri"/>
          <w:sz w:val="24"/>
          <w:szCs w:val="24"/>
        </w:rPr>
        <w:t xml:space="preserve"> dotyczące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posiada aktualny wpis do rejestru instytucji szkoleniowej na rok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V: KRYTERIA OCENY OFERT: </w:t>
      </w:r>
      <w:r>
        <w:rPr>
          <w:rFonts w:cs="Calibri" w:ascii="Calibri" w:hAnsi="Calibri"/>
          <w:sz w:val="24"/>
          <w:szCs w:val="24"/>
          <w:u w:val="single"/>
        </w:rPr>
        <w:t>cena 100%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shd w:fill="F2F2F2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F2F2F2" w:val="clear"/>
        </w:rPr>
        <w:t xml:space="preserve">V:TERMIN WYKONANIA ZAMÓWIENIA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shd w:fill="F2F2F2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F2F2F2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idywany okres obowiązywania cen przedstawionych w formularzu oferty w sprawie  realizacji szkoleń  osób bezrobotnych  i poszukujących pracy - do 31 grudnia 2025 r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2F2F2" w:val="clear"/>
        <w:rPr>
          <w:rFonts w:ascii="Calibri" w:hAnsi="Calibri" w:cs="Calibri"/>
          <w:sz w:val="24"/>
          <w:szCs w:val="24"/>
          <w:u w:val="single"/>
        </w:rPr>
      </w:pPr>
      <w:bookmarkStart w:id="0" w:name="_Hlk124421410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VI: TERMIN I MIEJSCE ZŁOŻENIA OFERTY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bookmarkStart w:id="1" w:name="_Hlk124421410"/>
      <w:bookmarkStart w:id="2" w:name="_Hlk124421410"/>
      <w:bookmarkEnd w:id="2"/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ferty </w:t>
      </w:r>
      <w:r>
        <w:rPr>
          <w:rFonts w:cs="Calibri" w:ascii="Calibri" w:hAnsi="Calibri"/>
          <w:bCs/>
          <w:sz w:val="24"/>
          <w:szCs w:val="24"/>
        </w:rPr>
        <w:t xml:space="preserve">można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wysyłać pocztą tradycyjną</w:t>
      </w:r>
      <w:r>
        <w:rPr>
          <w:rFonts w:cs="Calibri" w:ascii="Calibri" w:hAnsi="Calibri"/>
          <w:sz w:val="24"/>
          <w:szCs w:val="24"/>
        </w:rPr>
        <w:t xml:space="preserve"> na adres Powiatowy Urząd Pracy w Słupcy,</w:t>
        <w:br/>
        <w:t>ul. Piastów 2, 62-400 Słupca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color w:val="000000"/>
          <w:sz w:val="24"/>
          <w:szCs w:val="24"/>
        </w:rPr>
        <w:t>do 17.01.2025 r</w:t>
      </w:r>
      <w:r>
        <w:rPr>
          <w:rFonts w:cs="Calibri" w:ascii="Calibri" w:hAnsi="Calibri"/>
          <w:sz w:val="24"/>
          <w:szCs w:val="24"/>
        </w:rPr>
        <w:t>. godzina 15:00.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 Unicode MS" w:cs="Calibri" w:ascii="Calibri" w:hAnsi="Calibri"/>
          <w:sz w:val="24"/>
          <w:szCs w:val="24"/>
        </w:rPr>
        <w:t xml:space="preserve">Ofertę zgodnie z załącznikiem nr 1 należy umieścić w zamkniętej kopercie oznaczonej napisem: 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PYTANIE OFERTOW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ARTOŚCI SZACUNKOWEJ ZAMÓWIENIA DO 130 TYS. ZŁOTYCH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WYBORU WYKONAWCY CELEM REALIZACJI KURSÓW NA PRAWO JAZDY KAT. C, C+E, D, B+E OSÓB BEZROBOTNYCH I POSZUKUJĄCYCH PRACY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rawniona ze strony Zamawiającego do kontaktowania się z Wykonawcami jest:</w:t>
        <w:br/>
        <w:t>Pani Izabela Andrzejewska – Tel. 063 2751444 wew.00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I: KLAUZULA RODO: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poznałem/am się z</w:t>
      </w:r>
      <w:r>
        <w:rPr>
          <w:rFonts w:cs="Calibri" w:ascii="Calibri" w:hAnsi="Calibri"/>
          <w:b/>
          <w:bCs/>
          <w:sz w:val="24"/>
          <w:szCs w:val="24"/>
        </w:rPr>
        <w:t xml:space="preserve"> Klauzulą informacyjną dla osób świadczących umowy cywilnoprawne</w:t>
      </w:r>
      <w:r>
        <w:rPr>
          <w:rFonts w:cs="Calibri" w:ascii="Calibri" w:hAnsi="Calibri"/>
          <w:bCs/>
          <w:sz w:val="24"/>
          <w:szCs w:val="24"/>
        </w:rPr>
        <w:t>, która jest dostępna w siedzibie Powiatowego Urzędu Pracy w Słupcy oraz na stronie internetowej slupca.praca@gov.pl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  <w:tab w:val="left" w:pos="1980" w:leader="none"/>
        </w:tabs>
        <w:ind w:right="17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1980" w:leader="none"/>
        </w:tabs>
        <w:ind w:left="720" w:right="17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ofertowy – załącznik nr 1.</w:t>
      </w:r>
      <w:r>
        <w:br w:type="page"/>
      </w:r>
    </w:p>
    <w:p>
      <w:pPr>
        <w:pStyle w:val="Heading1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owy</w:t>
      </w:r>
    </w:p>
    <w:p>
      <w:pPr>
        <w:pStyle w:val="Normal"/>
        <w:ind w:left="198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tyczy szkolenia: „_______________________________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la 1 osob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INSTYTUCJI SZKOLENIOWEJ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ZWA INSTYTUCJI SZKOL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ind w:right="-108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iejscowość, ulica, kod pocztow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DRES DO KORESPONDENCJI (jeśli jest inny niż adres siedzib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 xml:space="preserve">NUMER TELEFONU/FAX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 DO KONTAK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(nazwisko i imię, nr telefon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(Y) UPRAWNIONA(E) DO PODPISAN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rganizacyjno - prawna prowadzone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color w:val="FF0000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KRS lub numer wpisu do ewidencji działalności gospodarcz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wpisu do Rejestru Instytucji Szkoleniowych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CERTYFIKATY JAKOŚCI USŁU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R KONTA BANKOW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 DOTYCZĄCE SZKOL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92"/>
        <w:gridCol w:w="1051"/>
        <w:gridCol w:w="2267"/>
        <w:gridCol w:w="2807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ZKOL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SZKOL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teoret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szę podać dokładny, jednoznaczny adre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TERMIN REALIZACJI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CAŁY ROK 2025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 ZEGAROWYCH SZKOLENIA PRZYPADAJĄCA NA JEDNEGO UCZESTNIKA w tym: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TEORE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PRAK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Y, W JAKICH BĘDZIE ODBYWAĆ SIĘ SZKOLENI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WSTĘPNE DLA UCZESTNIKÓW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SŁUŻĄCY PODNOSZENIU JAKOŚCI PROWADZONEGO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nad kursem sprawuj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ZAKOŃCZONE BĘDZIE 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np. egzaminem, wydaniem zaświadczenia itp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KADRY DYDAKTYCZNEJ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uprawn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 zawodowe w pracy dydaktycznej 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ZA SZKOLENIOW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(ilość, rodzaj: dydaktyczne, socjalne, sanitarne itp.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 dydaktyczne (sprzęt i pomoce dydaktyczne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zapewnione są bezpieczne i higieniczne warunki realizacji szkolenia?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SZKOL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25"/>
      </w:tblGrid>
      <w:tr>
        <w:trPr>
          <w:trHeight w:val="251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SZT SZKOLENIA NA ROK 2025  </w:t>
            </w:r>
            <w:r>
              <w:rPr>
                <w:rFonts w:cs="Calibri" w:ascii="Calibri" w:hAnsi="Calibri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szt szkoleni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zakwaterowania i wyżywienia (jeśli występują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materiałów dydakty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ostałe koszt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Y KOSZT EGZAMINU ZEWNĘTRZNEGO na dzień złożenia oferty zgodnie z cenami WORD (praktyczny i teoretyczny, jeśli występuje)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egzaminu teoretyc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egzaminu praktyc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Posiadam niezbędną wiedzę i doświadczenie oraz dysponuję potencjałem technicznym i osobami zdolnymi do wykonania  zamówienia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zalegam* z opłacaniem podatków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 zalegam* z opłacaniem składek na ubezpieczenie zdrowotne i społeczne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* w przypadku istnienia zaległości, należy przedłożyć – wraz z wypełnionym niniejszym oświadczeniem – zaświadczenie, że Wykonawca uzyskał przewidziane prawem zwolnienie, odroczenie, rozłożenie na raty zaległym płatności lub wstrzymanie w całości wykonania decyzji właściwego organu.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że: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owana cena nie ulegnie zmianie podczas obowiązywania umowy,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boru naszej oferty  zobowiązuję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ia umowy na zawartych w niej warunkach, w miejscu i terminie określonym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w celu podpisania umowy harmonogramu szkolenia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 xml:space="preserve">                  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/ miejscowość i data /</w:t>
        <w:tab/>
        <w:tab/>
        <w:tab/>
        <w:tab/>
        <w:tab/>
        <w:t xml:space="preserve">      / podpis i pieczęć oferenta/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7367"/>
    </w:tblGrid>
    <w:tr>
      <w:trPr>
        <w:trHeight w:val="433" w:hRule="atLeast"/>
      </w:trPr>
      <w:tc>
        <w:tcPr>
          <w:tcW w:w="1705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970915" cy="6007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705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  <w:tr>
      <w:trPr>
        <w:trHeight w:val="433" w:hRule="atLeast"/>
      </w:trPr>
      <w:tc>
        <w:tcPr>
          <w:tcW w:w="1705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310" w:leader="none"/>
            </w:tabs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6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ca.praca.gov.pl" TargetMode="External"/><Relationship Id="rId3" Type="http://schemas.openxmlformats.org/officeDocument/2006/relationships/hyperlink" Target="mailto:szkolenia@pup-slup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5:00Z</dcterms:created>
  <dc:creator>Asia</dc:creator>
  <dc:description/>
  <cp:keywords/>
  <dc:language>en-US</dc:language>
  <cp:lastModifiedBy>d.kukulski</cp:lastModifiedBy>
  <cp:lastPrinted>2024-01-09T07:51:00Z</cp:lastPrinted>
  <dcterms:modified xsi:type="dcterms:W3CDTF">2025-01-07T13:13:00Z</dcterms:modified>
  <cp:revision>16</cp:revision>
  <dc:subject/>
  <dc:title>Powiatowy Urząd Pracy</dc:title>
</cp:coreProperties>
</file>