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Słupca, dn. 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</w:t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/>
      </w:pPr>
      <w:r>
        <w:rPr/>
        <w:t>(data urodzenia)</w:t>
        <w:tab/>
        <w:tab/>
        <w:tab/>
        <w:tab/>
        <w:tab/>
        <w:tab/>
        <w:tab/>
      </w:r>
      <w:r>
        <w:rPr>
          <w:b/>
          <w:sz w:val="24"/>
          <w:szCs w:val="24"/>
        </w:rPr>
        <w:t>w Słu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Heading1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Wniosek o przyznanie dodatku aktywizacyjnego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ab/>
        <w:t xml:space="preserve">Zgodnie z art. 48 ustawy z dnia 20 kwietnia 2004r. o promocji zatrudnienia </w:t>
        <w:br/>
        <w:t xml:space="preserve">i instytucjach rynku pracy (Dz. U. z 2025r., poz. 214 ) w związku </w:t>
        <w:br/>
        <w:t>z posiadaniem statusu osoby bezrobotnej z prawem do zasiłku oraz z faktem podjęcia zatrudnienia lub innej pracy zarobkowej w dniu...................................................................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dstawie skierowania Powiatowego Urzędu Pracy w Słupcy w niepełnym wymiarze czasu pracy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 własnej inicjatywy*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nioskuję o przyznanie dodatku aktywizacyjneg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ostałem(am) zapoznany(a) z regulaminem przyznawania dodatku aktywizacyjnego przez Powiatowy Urząd Pracy w Słupcy, który jest dostępny w siedzibie Powiatowego Urzędu Pracy w Słupcy oraz na stronie internetowej slupca.praca.gov.pl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płatę dodatku aktywizacyjnego będę odbierać osobiście.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płatę dodatku aktywizacyjnego proszę przekazywać na rachunek bankowy:*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zwa banku i numer rachunku bankowego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podpis osoby składającej wniosek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/>
        <w:t>właściwe pod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7:00Z</dcterms:created>
  <dc:creator>PUP</dc:creator>
  <dc:description/>
  <cp:keywords/>
  <dc:language>en-US</dc:language>
  <cp:lastModifiedBy>d.wilkowska</cp:lastModifiedBy>
  <cp:lastPrinted>2025-02-24T12:13:00Z</cp:lastPrinted>
  <dcterms:modified xsi:type="dcterms:W3CDTF">2025-02-25T07:48:00Z</dcterms:modified>
  <cp:revision>3</cp:revision>
  <dc:subject/>
  <dc:title/>
</cp:coreProperties>
</file>